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十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2"/>
        <w:gridCol w:w="1415"/>
        <w:gridCol w:w="3227"/>
        <w:gridCol w:w="4259"/>
        <w:gridCol w:w="1002"/>
        <w:gridCol w:w="3347"/>
      </w:tblGrid>
      <w:tr>
        <w:trPr>
          <w:trHeight w:val="3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非税收入检查协调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财务处负责通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丁克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纪委全委会</w:t>
            </w:r>
          </w:p>
        </w:tc>
        <w:tc>
          <w:tcPr>
            <w:tcW w:w="4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纪委办负责通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玉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4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委员，各基层党委（党总支）书记，各学院（部）党政主要负责人、机关部门主要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 公 </w:t>
            </w:r>
          </w:p>
        </w:tc>
      </w:tr>
      <w:tr>
        <w:trPr>
          <w:trHeight w:val="62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五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技工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7-05T13:03:00Z</cp:lastPrinted>
  <dcterms:modified xsi:type="dcterms:W3CDTF">2021-07-06T02:28:25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A8ACBABF43A69384932678ACE695</vt:lpwstr>
  </property>
  <property fmtid="{D5CDD505-2E9C-101B-9397-08002B2CF9AE}" pid="3" name="KSOProductBuildVer">
    <vt:lpwstr>2052-11.1.0.10495</vt:lpwstr>
  </property>
</Properties>
</file>