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博</w:t>
      </w:r>
      <w:r>
        <w:rPr>
          <w:rFonts w:ascii="Times New Roman" w:hAnsi="Times New Roman" w:cs="Times New Roman"/>
          <w:b/>
          <w:sz w:val="44"/>
          <w:szCs w:val="44"/>
        </w:rPr>
        <w:t>士研究生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导师</w:t>
      </w:r>
      <w:r>
        <w:rPr>
          <w:rFonts w:ascii="Times New Roman" w:hAnsi="Times New Roman" w:cs="Times New Roman"/>
          <w:b/>
          <w:sz w:val="44"/>
          <w:szCs w:val="44"/>
        </w:rPr>
        <w:t>遴选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支撑</w:t>
      </w:r>
      <w:r>
        <w:rPr>
          <w:rFonts w:ascii="Times New Roman" w:hAnsi="Times New Roman" w:cs="Times New Roman"/>
          <w:b/>
          <w:sz w:val="44"/>
          <w:szCs w:val="44"/>
        </w:rPr>
        <w:t>材料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提交</w:t>
      </w:r>
      <w:r>
        <w:rPr>
          <w:rFonts w:ascii="Times New Roman" w:hAnsi="Times New Roman" w:cs="Times New Roman"/>
          <w:b/>
          <w:sz w:val="44"/>
          <w:szCs w:val="44"/>
        </w:rPr>
        <w:t>要求</w:t>
      </w:r>
    </w:p>
    <w:p>
      <w:pPr>
        <w:pStyle w:val="Style14"/>
        <w:spacing w:lineRule="exact" w:line="500" w:before="0" w:after="0"/>
        <w:ind w:firstLine="548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Style14"/>
        <w:spacing w:lineRule="exact" w:line="500" w:before="0" w:after="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根据文件规定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博士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生导师遴选科研项目、科研成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获奖和发表文章时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范围为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日至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不在此时间内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学术成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均不予核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Style14"/>
        <w:spacing w:lineRule="exact" w:line="500" w:before="0" w:after="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各类支撑材料具体要求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0" w:after="0"/>
        <w:ind w:left="0"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历、学位、职称证书复印件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0" w:after="0"/>
        <w:ind w:left="0"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符合直接认定博导资格条件的相关证明材料。</w:t>
      </w:r>
    </w:p>
    <w:p>
      <w:pPr>
        <w:pStyle w:val="Style14"/>
        <w:spacing w:lineRule="exact" w:line="500" w:before="0" w:after="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科研项目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限填上述数间内完成的主要科研项目。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级及以上项目为主。项目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须提供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立项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批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或相关证明材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经费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以学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科技处盖章认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的拨款单为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科技成果奖励限填省、部级二等奖及以上奖励，获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情况须提供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个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获奖证书复印件。</w:t>
      </w:r>
    </w:p>
    <w:p>
      <w:pPr>
        <w:pStyle w:val="Style14"/>
        <w:spacing w:lineRule="exact" w:line="500" w:before="0" w:after="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学术论文限填本人为第一作者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级及以上期刊学术论文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论文须提供复印件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同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须提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检索报告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证明发表论文的级别。</w:t>
      </w:r>
    </w:p>
    <w:p>
      <w:pPr>
        <w:pStyle w:val="Style14"/>
        <w:spacing w:lineRule="exact" w:line="500" w:before="0" w:after="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学术专著须提供封面和目录复印件和支撑论文；授权的发明专利须提供证书复印件。</w:t>
      </w:r>
    </w:p>
    <w:p>
      <w:pPr>
        <w:pStyle w:val="Style14"/>
        <w:spacing w:lineRule="exact" w:line="500" w:before="0" w:after="0"/>
        <w:ind w:firstLine="548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校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兼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博导申请者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相关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支撑材料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由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成果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属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科研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管理部门盖章认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4"/>
        <w:spacing w:lineRule="exact" w:line="500" w:before="0" w:after="0"/>
        <w:ind w:firstLine="551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以上材料，校内博导师申请者需在系统填报时上传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版本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的附件材料；校外兼职博导申请者须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按简况表所列顺序提供支撑材料，材料一式两份，装订成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以上材料应真实可信，凡查实弄虚作假者即取消其申请资格，并按相关文件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30:28Z</dcterms:created>
  <dc:creator>admin</dc:creator>
  <dc:description/>
  <dc:language>en-US</dc:language>
  <cp:lastModifiedBy>黄凯</cp:lastModifiedBy>
  <cp:lastPrinted>2022-09-29T15:06:00Z</cp:lastPrinted>
  <dcterms:modified xsi:type="dcterms:W3CDTF">2022-09-29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170355CF844E3A80C02B093695C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