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徽省智能建筑重点实验室开放课题</w:t>
      </w:r>
    </w:p>
    <w:p>
      <w:pPr>
        <w:pStyle w:val="Normal"/>
        <w:jc w:val="center"/>
        <w:rPr>
          <w:b/>
          <w:b/>
          <w:sz w:val="32"/>
          <w:szCs w:val="32"/>
        </w:rPr>
      </w:pPr>
      <w:r>
        <w:rPr>
          <w:b/>
          <w:sz w:val="32"/>
          <w:szCs w:val="32"/>
        </w:rPr>
        <w:t>申请指南</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放基金申请对象</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放基金主要资助对象为具有中级以上职称，或具有硕士以上学位并在科研机构、高等院校中具有一定工作经验的科研、教学及技术人员；</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放基金鼓励中级职称以上的科研、教学及技术人员及博士研究生到实验室从事短期研究工作。</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放基金主要资助与本实验室研究方向相关的课题。每项课题资助经费</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万元。</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人需填写智能建筑重点实验室培育基地开放基金课题申请书一份并同时提交电子文档，实验室组织有关专家对提交的申请书进行评审，由实验室学术委员会确定资助项目和金额，在实验室网站上公布，并通知获得资助的申请人。</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书可从网上直接下载，也可打电话、发电子邮件或写信索取。</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基金申请及截止时间：每年度</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9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2:00Z</dcterms:created>
  <dc:creator>wuye</dc:creator>
  <dc:description/>
  <cp:keywords/>
  <dc:language>en-US</dc:language>
  <cp:lastModifiedBy>WShannon</cp:lastModifiedBy>
  <dcterms:modified xsi:type="dcterms:W3CDTF">2007-10-19T04:27:00Z</dcterms:modified>
  <cp:revision>36</cp:revision>
  <dc:subject/>
  <dc:title/>
</cp:coreProperties>
</file>