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级各类项目建设经费参考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1"/>
        <w:gridCol w:w="1095"/>
        <w:gridCol w:w="1374"/>
        <w:gridCol w:w="126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经费（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期限（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重大教学改革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专业综合改革试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特色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32"/>
              </w:rPr>
              <w:t>精品开放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32"/>
              </w:rPr>
              <w:t>大规模在线开放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32"/>
              </w:rPr>
              <w:t>教学研究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般</w:t>
            </w: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重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</w:t>
            </w:r>
          </w:p>
        </w:tc>
      </w:tr>
      <w:tr>
        <w:trPr>
          <w:trHeight w:val="38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32"/>
              </w:rPr>
              <w:t>教学团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32"/>
              </w:rPr>
              <w:t>校企合作实践教育基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32"/>
              </w:rPr>
              <w:t>示范实验实训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32"/>
              </w:rPr>
              <w:t>虚拟仿真实验教学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32"/>
              </w:rPr>
              <w:t>卓越人才教育培养计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32"/>
              </w:rPr>
              <w:t>名师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4:00Z</dcterms:created>
  <dc:creator>雨林木风</dc:creator>
  <dc:description/>
  <cp:keywords/>
  <dc:language>en-US</dc:language>
  <cp:lastModifiedBy>admin</cp:lastModifiedBy>
  <cp:lastPrinted>2015-08-11T14:08:00Z</cp:lastPrinted>
  <dcterms:modified xsi:type="dcterms:W3CDTF">2016-08-31T06:41:00Z</dcterms:modified>
  <cp:revision>3</cp:revision>
  <dc:subject/>
  <dc:title> 附件4：           各级各类项目建设经费参考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