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一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3997"/>
        <w:gridCol w:w="7"/>
        <w:gridCol w:w="3674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期初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教学工作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教务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7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徽派建筑安徽省重点实验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验收工作推进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北校区图书馆徽派所会议室</w:t>
            </w:r>
          </w:p>
        </w:tc>
      </w:tr>
      <w:tr>
        <w:trPr>
          <w:trHeight w:val="7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清理“五唯”专项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工作领导小组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科技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12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学校党委中心组学习扩大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基层党委（党总支）书记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各学院（部）党政主要负责人、机关部门主要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6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全 天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开学工作大检查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领导、有关部门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、北校区</w:t>
            </w:r>
          </w:p>
        </w:tc>
      </w:tr>
      <w:tr>
        <w:trPr>
          <w:trHeight w:val="5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纪委全委会</w:t>
            </w:r>
          </w:p>
        </w:tc>
        <w:tc>
          <w:tcPr>
            <w:tcW w:w="36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王玉兰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70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下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:3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常委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Cs/>
                <w:kern w:val="0"/>
                <w:sz w:val="24"/>
              </w:rPr>
              <w:t>公</w:t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3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9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“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十四五”规划编制工作组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发展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规划处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上午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10: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0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年春季入伍大学生欢送会暨秋季征兵动员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由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党委武装部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成祖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DengXian"/>
                <w:bCs/>
                <w:kern w:val="0"/>
                <w:sz w:val="24"/>
              </w:rPr>
            </w:pP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DengXian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DengXian" w:eastAsia="新宋体"/>
                <w:bCs/>
                <w:kern w:val="0"/>
                <w:sz w:val="24"/>
              </w:rPr>
              <w:t>楼第一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3-01T15:22:00Z</cp:lastPrinted>
  <dcterms:modified xsi:type="dcterms:W3CDTF">2021-03-02T03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