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440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安徽建筑大学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-20</w:t>
      </w:r>
      <w:r>
        <w:rPr>
          <w:rFonts w:eastAsia="等线;DengXian" w:cs="等线;DengXian" w:ascii="等线;DengXian" w:hAnsi="等线;DengXian"/>
          <w:b/>
          <w:bCs/>
          <w:sz w:val="36"/>
          <w:szCs w:val="36"/>
        </w:rPr>
        <w:t>21</w:t>
      </w:r>
      <w:r>
        <w:rPr>
          <w:rFonts w:ascii="等线;DengXian" w:hAnsi="等线;DengXian" w:cs="等线;DengXian" w:eastAsia="等线;DengXian"/>
          <w:b/>
          <w:bCs/>
          <w:sz w:val="36"/>
          <w:szCs w:val="36"/>
        </w:rPr>
        <w:t>学年第一学期第二十周会议及工作活动安排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黄显怀</w:t>
      </w:r>
      <w:r>
        <w:rPr/>
        <w:t>；接访时间：周五下午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19"/>
        <w:gridCol w:w="1425"/>
        <w:gridCol w:w="3997"/>
        <w:gridCol w:w="7"/>
        <w:gridCol w:w="3674"/>
        <w:gridCol w:w="6"/>
        <w:gridCol w:w="1119"/>
        <w:gridCol w:w="3396"/>
      </w:tblGrid>
      <w:tr>
        <w:trPr>
          <w:trHeight w:val="31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星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时  　间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内　 　容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参加人员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主持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地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月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Cs/>
                <w:kern w:val="0"/>
                <w:sz w:val="24"/>
              </w:rPr>
              <w:t>上、下午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bCs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上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9: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党政联席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校党委常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南区综合楼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下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全省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住建重点工作对接协调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科技处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蔡新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南区综合楼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71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上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全省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学校冬春季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疫情防控工作视频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由办公室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蔡新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南区综合楼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68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下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党委中心组学习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党委委员、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各基层党委（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党总支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书记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、各职能部门主要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南区综合楼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5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下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安全工作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保卫处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南区综合楼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69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上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办公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南区综合楼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上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常委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方潜生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办            公</w:t>
            </w:r>
          </w:p>
        </w:tc>
      </w:tr>
      <w:tr>
        <w:trPr>
          <w:trHeight w:val="6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五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下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学校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学术委员会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全体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发展规划处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黄显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南区综合楼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4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新宋体" w:cs="等线;DengXian"/>
                <w:bCs/>
                <w:kern w:val="0"/>
                <w:sz w:val="24"/>
              </w:rPr>
            </w:pPr>
            <w:r>
              <w:rPr>
                <w:rFonts w:eastAsia="新宋体" w:cs="等线;DengXia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cs="等线;DengXia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下午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学校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学位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评定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委员会会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20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由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研究生院负责通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孙道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等线;DengXian"/>
                <w:bCs/>
                <w:kern w:val="0"/>
                <w:sz w:val="24"/>
              </w:rPr>
            </w:pP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南区综合楼</w:t>
            </w:r>
            <w:r>
              <w:rPr>
                <w:rFonts w:cs="等线;DengXia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等线;DengXian"/>
                <w:bCs/>
                <w:kern w:val="0"/>
                <w:sz w:val="24"/>
              </w:rPr>
              <w:t>楼第二会议室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98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cp:keywords/>
  <dc:language>en-US</dc:language>
  <cp:lastModifiedBy>马宾</cp:lastModifiedBy>
  <cp:lastPrinted>2021-01-18T11:26:00Z</cp:lastPrinted>
  <dcterms:modified xsi:type="dcterms:W3CDTF">2021-01-18T03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