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</w:rPr>
        <w:t>电信学院</w:t>
      </w:r>
      <w:r>
        <w:rPr>
          <w:b/>
          <w:bCs w:val="false"/>
          <w:sz w:val="36"/>
          <w:szCs w:val="36"/>
        </w:rPr>
        <w:t>2023</w:t>
      </w:r>
      <w:r>
        <w:rPr>
          <w:b/>
          <w:bCs w:val="false"/>
          <w:sz w:val="36"/>
          <w:szCs w:val="36"/>
          <w:lang w:val="en-US" w:eastAsia="zh-CN"/>
        </w:rPr>
        <w:t>-2024</w:t>
      </w:r>
      <w:r>
        <w:rPr>
          <w:b/>
          <w:bCs w:val="false"/>
          <w:sz w:val="36"/>
          <w:szCs w:val="36"/>
          <w:lang w:val="en-US" w:eastAsia="zh-CN"/>
        </w:rPr>
        <w:t>学年第一学期共青团推优名单</w:t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/>
        </w:rPr>
      </w:pPr>
      <w:r>
        <w:rPr>
          <w:b/>
          <w:bCs w:val="false"/>
          <w:sz w:val="36"/>
          <w:szCs w:val="36"/>
          <w:lang w:val="en-US" w:eastAsia="zh-CN"/>
        </w:rPr>
        <w:t>公示</w:t>
      </w:r>
    </w:p>
    <w:p>
      <w:pPr>
        <w:pStyle w:val="Normal"/>
        <w:jc w:val="left"/>
        <w:rPr>
          <w:b/>
          <w:b/>
          <w:bCs w:val="false"/>
          <w:sz w:val="36"/>
          <w:szCs w:val="36"/>
          <w:lang w:val="en-US"/>
        </w:rPr>
      </w:pPr>
      <w:r>
        <w:rPr>
          <w:b/>
          <w:bCs w:val="false"/>
          <w:sz w:val="36"/>
          <w:szCs w:val="36"/>
          <w:lang w:val="en-US"/>
        </w:rPr>
      </w:r>
    </w:p>
    <w:p>
      <w:pPr>
        <w:pStyle w:val="Normal"/>
        <w:jc w:val="left"/>
        <w:rPr/>
      </w:pPr>
      <w:r>
        <w:rPr/>
        <w:t>系（院）名称：（盖章）电子与信息工程学院</w:t>
      </w:r>
    </w:p>
    <w:p>
      <w:pPr>
        <w:pStyle w:val="Normal"/>
        <w:jc w:val="center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60"/>
        <w:gridCol w:w="850"/>
        <w:gridCol w:w="993"/>
        <w:gridCol w:w="992"/>
        <w:gridCol w:w="992"/>
        <w:gridCol w:w="1559"/>
        <w:gridCol w:w="960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校培训证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获证时间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期补考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补考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不及格情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姚尚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旭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韩祥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缪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朱玉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3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荚文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梦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心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蝶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恒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3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姜新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9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3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思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9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3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鲁苏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0" w:hanging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3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高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研究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计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计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计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匀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计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俊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计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源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计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计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亚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计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电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雯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电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一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电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虹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电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梓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电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电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浩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电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电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电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电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锦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通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可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通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通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通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方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通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景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通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宇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通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通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忠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通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无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通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瑞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建电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星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建电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淑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建电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卓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建电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云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建电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成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建电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雨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建电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飞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建电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弘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网工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科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网工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照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网工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网工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旭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网工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网工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庆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网工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贤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网工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睿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物联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德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物联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物联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物联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佳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物联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以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物联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成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计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静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计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子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计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可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计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传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计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妍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计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计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雨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建电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恩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建电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建电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雄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建电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建电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建电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颖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建电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乐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建电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通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通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通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俊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通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雨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通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帮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通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通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子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通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笑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通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源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通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电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电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心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电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由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电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绍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电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文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电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电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结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电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欢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电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电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电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电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电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电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电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网工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网工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崇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网工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网工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网工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瑞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网工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恒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网工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物联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物联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逸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物联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物联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物联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物联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欣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物联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子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物联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静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网工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网工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雨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网工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子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网工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贺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网工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自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大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何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大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王佩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大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玉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大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敏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大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42:00Z</dcterms:created>
  <dc:creator>admin</dc:creator>
  <dc:description/>
  <dc:language>en-US</dc:language>
  <cp:lastModifiedBy>晓庄</cp:lastModifiedBy>
  <cp:lastPrinted>2018-01-10T16:23:00Z</cp:lastPrinted>
  <dcterms:modified xsi:type="dcterms:W3CDTF">2023-11-01T22:28:06Z</dcterms:modified>
  <cp:revision>11</cp:revision>
  <dc:subject/>
  <dc:title>推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53CB986004073A720ACA086F5319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