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1"/>
        <w:gridCol w:w="1575"/>
        <w:gridCol w:w="3349"/>
        <w:gridCol w:w="3754"/>
        <w:gridCol w:w="995"/>
        <w:gridCol w:w="3472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校深入贯彻中央八项规定精神学习教育领导小组会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校学习教育领导小组成员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紫云路校区徽风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二会议室</w:t>
            </w:r>
          </w:p>
        </w:tc>
      </w:tr>
      <w:tr>
        <w:trPr>
          <w:trHeight w:val="69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67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693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8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入贯彻中央八项规定精神学习教育座谈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详见具体通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4-14T11:01:00Z</cp:lastPrinted>
  <dcterms:modified xsi:type="dcterms:W3CDTF">2025-04-16T03:31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3YmZkZDg2MTQxOThmMTNiNzFiZTk5ZTBkMDE5M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