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建工作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紫云路校区徽风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会议室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才工作领导小组（扩大）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人事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紫云路校区徽风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会议室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校党委理论学习中心组第三次学习会（全国两会精神专题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马文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10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  <w:bookmarkEnd w:id="0"/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admin</cp:lastModifiedBy>
  <cp:lastPrinted>2025-03-03T14:43:00Z</cp:lastPrinted>
  <dcterms:modified xsi:type="dcterms:W3CDTF">2025-03-17T03:33:42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A87B3AE7499C85618F5CBE753C49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