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880" w:leader="none"/>
        </w:tabs>
        <w:spacing w:lineRule="exact" w:line="360"/>
        <w:rPr>
          <w:rFonts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cs="宋体" w:ascii="宋体" w:hAnsi="宋体"/>
          <w:b/>
          <w:color w:val="000000"/>
          <w:sz w:val="24"/>
          <w:szCs w:val="24"/>
        </w:rPr>
        <w:t>3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_________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学院课程大纲编制情况统计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教学单位（盖章）：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    填表日期：  年  月  日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338"/>
        <w:gridCol w:w="1428"/>
        <w:gridCol w:w="1877"/>
        <w:gridCol w:w="2428"/>
        <w:gridCol w:w="1988"/>
        <w:gridCol w:w="2386"/>
        <w:gridCol w:w="1366"/>
      </w:tblGrid>
      <w:tr>
        <w:trPr>
          <w:trHeight w:val="5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  <w:lang w:eastAsia="zh-CN"/>
              </w:rPr>
              <w:t>课程目标是否明确科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  <w:lang w:eastAsia="zh-CN"/>
              </w:rPr>
              <w:t>课程内容是否整体优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  <w:lang w:eastAsia="zh-CN"/>
              </w:rPr>
              <w:t>作业布置是否合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课程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  <w:lang w:eastAsia="zh-CN"/>
              </w:rPr>
              <w:t>评价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是否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编制质量总体评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大纲执笔人</w:t>
            </w:r>
          </w:p>
        </w:tc>
      </w:tr>
      <w:tr>
        <w:trPr>
          <w:trHeight w:val="34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315"/>
        <w:jc w:val="left"/>
        <w:textAlignment w:val="auto"/>
        <w:rPr>
          <w:rFonts w:cs="宋体"/>
          <w:b/>
          <w:b/>
          <w:bCs/>
          <w:color w:val="000000"/>
          <w:kern w:val="0"/>
          <w:sz w:val="21"/>
          <w:szCs w:val="21"/>
        </w:rPr>
      </w:pPr>
      <w:r>
        <w:rPr>
          <w:rFonts w:cs="宋体"/>
          <w:b/>
          <w:bCs/>
          <w:color w:val="000000"/>
          <w:kern w:val="0"/>
          <w:sz w:val="21"/>
          <w:szCs w:val="21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80"/>
        <w:jc w:val="left"/>
        <w:textAlignment w:val="auto"/>
        <w:rPr>
          <w:rFonts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课程内容优化是指围绕课程目标合理确定教学内容，鼓励把教研、科研成果、学科最新发展成果引入教学；注意课程间内容衔接，避免先修、并进、后续课程内容的脱节与重复，保持教学内容整体优化。将“课程思政”、“创新创业”教育和课程目标有效融入教学大纲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80"/>
        <w:jc w:val="left"/>
        <w:textAlignment w:val="auto"/>
        <w:rPr>
          <w:rFonts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课程评价是指根据课程目标，结合课程性质，提倡灵活采用课外作业、撰写论文、课堂演讲、调研报告、开卷考试、上机操作、实验测试、产品制作等多种方式考核，注意与课程目标达成评价相匹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80"/>
        <w:jc w:val="left"/>
        <w:textAlignment w:val="auto"/>
        <w:rPr>
          <w:rFonts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/>
          <w:color w:val="000000"/>
          <w:kern w:val="0"/>
          <w:sz w:val="21"/>
          <w:szCs w:val="21"/>
          <w:lang w:val="en-US" w:eastAsia="zh-CN"/>
        </w:rPr>
        <w:t>3.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本表评分为四个等级：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A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（优秀）、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B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（良好）、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C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（合格）和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D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（不合格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37:00Z</dcterms:created>
  <dc:creator>eric</dc:creator>
  <dc:description/>
  <dc:language>en-US</dc:language>
  <cp:lastModifiedBy>eric</cp:lastModifiedBy>
  <cp:lastPrinted>2017-08-30T11:52:00Z</cp:lastPrinted>
  <dcterms:modified xsi:type="dcterms:W3CDTF">2019-08-30T03:00:43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