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5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</w:rPr>
        <w:t>2019-2020</w:t>
      </w:r>
      <w:r>
        <w:rPr>
          <w:b/>
          <w:bCs/>
          <w:color w:val="000000"/>
          <w:sz w:val="36"/>
        </w:rPr>
        <w:t>学年第一学期</w:t>
      </w:r>
    </w:p>
    <w:p>
      <w:pPr>
        <w:pStyle w:val="Normal"/>
        <w:jc w:val="center"/>
        <w:rPr/>
      </w:pPr>
      <w:r>
        <w:rPr/>
        <w:t>开学第一天学校集中检查工作安排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47"/>
        <w:gridCol w:w="1075"/>
        <w:gridCol w:w="1514"/>
        <w:gridCol w:w="1164"/>
        <w:gridCol w:w="3050"/>
      </w:tblGrid>
      <w:tr>
        <w:trPr>
          <w:trHeight w:val="573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校区安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要检查内容</w:t>
            </w:r>
          </w:p>
        </w:tc>
      </w:tr>
      <w:tr>
        <w:trPr>
          <w:trHeight w:val="10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楼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楼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潜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运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储金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闵  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  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雪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师方面：到岗准时性、教学状态、教学资料准备等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生方面：出勤率、听课状态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条件：教室布置、教学设施准备状况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实验室准备状况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⑤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实践教学安排情况。</w:t>
            </w:r>
          </w:p>
        </w:tc>
      </w:tr>
      <w:tr>
        <w:trPr>
          <w:trHeight w:val="11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逸夫北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  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  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  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亚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兆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陆  娟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逸夫南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克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庚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志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斯方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广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大洋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教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辅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显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宗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曙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家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  方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祖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升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  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力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前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涛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实验室、语音室、机房等实验教学保障和实验室安全检查、设备完好情况，以及校园环境、后勤服务等保障情况。</w:t>
            </w:r>
          </w:p>
        </w:tc>
      </w:tr>
      <w:tr>
        <w:trPr>
          <w:trHeight w:val="113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新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达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绍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祥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雅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注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检查组集中时间、地点及车辆安排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检查时间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上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； 下午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00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集合地点：北校区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F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楼前；南校区：逸夫楼主入口门前、主教学楼北侧正门外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车辆安排：上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7:0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从北校区发往南校区；检查人员如需乘车请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7:0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前在北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C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楼前广场乘车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联系人电话：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尹雪莲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15856928600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胡  方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8019959485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陆  娟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15956997158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胡大洋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3515608800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王  涛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13965077126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王  雅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33492078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51:00Z</dcterms:created>
  <dc:creator>eric</dc:creator>
  <dc:description/>
  <cp:keywords/>
  <dc:language>en-US</dc:language>
  <cp:lastModifiedBy>admin</cp:lastModifiedBy>
  <cp:lastPrinted>2019-08-30T11:51:00Z</cp:lastPrinted>
  <dcterms:modified xsi:type="dcterms:W3CDTF">2019-08-30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