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288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学院双语课程检查情况统计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 xml:space="preserve">教学单位（盖章）： 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4"/>
        </w:rPr>
        <w:t>填表日期：  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69"/>
        <w:gridCol w:w="1769"/>
        <w:gridCol w:w="1769"/>
        <w:gridCol w:w="1066"/>
        <w:gridCol w:w="1066"/>
        <w:gridCol w:w="1769"/>
        <w:gridCol w:w="1769"/>
        <w:gridCol w:w="1066"/>
        <w:gridCol w:w="1066"/>
      </w:tblGrid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教师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课程大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课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教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教学日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教学日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教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56" w:after="0"/>
        <w:ind w:first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附注：以上各项教学资料完备的填“√”，缺失的填“</w:t>
      </w:r>
      <w:r>
        <w:rPr>
          <w:rFonts w:cs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before="156" w:after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3:37:00Z</dcterms:created>
  <dc:creator>eric</dc:creator>
  <dc:description/>
  <cp:keywords/>
  <dc:language>en-US</dc:language>
  <cp:lastModifiedBy>admin</cp:lastModifiedBy>
  <cp:lastPrinted>2017-08-30T11:52:00Z</cp:lastPrinted>
  <dcterms:modified xsi:type="dcterms:W3CDTF">2019-08-30T07:05:00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