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十三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黄显怀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18"/>
        <w:gridCol w:w="1400"/>
        <w:gridCol w:w="3479"/>
        <w:gridCol w:w="3462"/>
        <w:gridCol w:w="1118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6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办         公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给排水科学与工程专业评估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（认证）专家见面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详见具体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办公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51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办         公</w:t>
            </w:r>
          </w:p>
        </w:tc>
      </w:tr>
      <w:tr>
        <w:trPr>
          <w:trHeight w:val="700" w:hRule="atLeast"/>
          <w:cantSplit w:val="true"/>
        </w:trPr>
        <w:tc>
          <w:tcPr>
            <w:tcW w:w="1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周一至周五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-1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） 校党委班子成员主题教育专题读书班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3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5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8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何寅曦</cp:lastModifiedBy>
  <cp:lastPrinted>2023-05-08T11:54:00Z</cp:lastPrinted>
  <dcterms:modified xsi:type="dcterms:W3CDTF">2023-05-08T06:2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B8DA058D14060A3781FF0625ED2C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