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安徽省精品在线开放课程结题验收标准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4-20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）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8"/>
        <w:gridCol w:w="5657"/>
      </w:tblGrid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</w:tr>
      <w:tr>
        <w:trPr>
          <w:trHeight w:val="206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建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视频资源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视频内容：课程视频内容包含课程教学大纲完整章节内容，教学内容科学、准确，弘扬社会主义核心价值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视频时长：总时长原则上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2</w:t>
            </w:r>
            <w:r>
              <w:rPr/>
              <w:t>0</w:t>
            </w:r>
            <w:r>
              <w:rPr/>
              <w:t>分钟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技术规范：参照《安徽省</w:t>
            </w:r>
            <w:r>
              <w:rPr/>
              <w:t>MOOC</w:t>
            </w:r>
            <w:r>
              <w:rPr/>
              <w:t>示范项目课程建设规范及标准》执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</w:t>
            </w:r>
            <w:r>
              <w:rPr/>
              <w:t>、知识产权：无侵权行为</w:t>
            </w:r>
          </w:p>
        </w:tc>
      </w:tr>
      <w:tr>
        <w:trPr>
          <w:trHeight w:val="20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视频资源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完备性：包含课程介绍、课程公告、教学大纲、课件、参考资料、讨论、测试和作业、考试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资源数量：非视频资源数量原则上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期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技术规范：参照《安徽省</w:t>
            </w:r>
            <w:r>
              <w:rPr/>
              <w:t>MOOC</w:t>
            </w:r>
            <w:r>
              <w:rPr/>
              <w:t>示范项目课程建设规范及标准》执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</w:t>
            </w:r>
            <w:r>
              <w:rPr/>
              <w:t>、知识产权：无侵权行为</w:t>
            </w:r>
          </w:p>
        </w:tc>
      </w:tr>
      <w:tr>
        <w:trPr>
          <w:trHeight w:val="9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应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运行平台及周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在国内外主流网络课程平台上线，并至少运行</w:t>
            </w:r>
            <w:r>
              <w:rPr/>
              <w:t>2</w:t>
            </w:r>
            <w:r>
              <w:rPr/>
              <w:t>个完整教学周期</w:t>
            </w:r>
          </w:p>
        </w:tc>
      </w:tr>
      <w:tr>
        <w:trPr>
          <w:trHeight w:val="39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活动与指导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基于网络课程平台，教师为学习者提供测验、作业、考试、答疑、讨论等教学组织活动，及时开展在线指导与测评。各项教学活动完整、有效，按计划实施，师生互动充分，能有效促进师生之间、学生之间进行资源共享、互动交流和自主式与协作式学习。在</w:t>
            </w:r>
            <w:r>
              <w:rPr>
                <w:b/>
              </w:rPr>
              <w:t>一个教学周期</w:t>
            </w:r>
            <w:r>
              <w:rPr/>
              <w:t>内，课程数据原则上应满足如下要求：</w:t>
            </w:r>
          </w:p>
          <w:p>
            <w:pPr>
              <w:pStyle w:val="Normal"/>
              <w:spacing w:lineRule="exact" w:line="500" w:before="93" w:after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课程公告：</w:t>
            </w:r>
            <w:r>
              <w:rPr/>
              <w:t>次数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测验和作业</w:t>
            </w:r>
            <w:r>
              <w:rPr/>
              <w:t>：总次数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0</w:t>
            </w:r>
            <w:r>
              <w:rPr/>
              <w:t>次；总参与人</w:t>
            </w:r>
            <w:r>
              <w:rPr/>
              <w:t>次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00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互动与讨论</w:t>
            </w:r>
            <w:r>
              <w:rPr/>
              <w:t>：教师发帖数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0</w:t>
            </w:r>
            <w:r>
              <w:rPr/>
              <w:t>帖；发帖总数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0</w:t>
            </w:r>
            <w:r>
              <w:rPr/>
              <w:t>帖；总参与人</w:t>
            </w:r>
            <w:r>
              <w:rPr/>
              <w:t>次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考试</w:t>
            </w:r>
            <w:r>
              <w:rPr/>
              <w:t>：次数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</w:t>
            </w:r>
            <w:r>
              <w:rPr/>
              <w:t>次；总参与人次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  <w:r>
              <w:rPr/>
              <w:t>0</w:t>
            </w:r>
            <w:r>
              <w:rPr/>
              <w:t>人</w:t>
            </w:r>
          </w:p>
        </w:tc>
      </w:tr>
      <w:tr>
        <w:trPr>
          <w:trHeight w:val="30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效果与影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课程共享范围广泛，应用模式多样，线上线下应用结合效果较好，能切实提高教学质量，在同类课程中具有一定的影响力。教学效果与影响应满足如下要求：</w:t>
            </w:r>
          </w:p>
          <w:p>
            <w:pPr>
              <w:pStyle w:val="Normal"/>
              <w:spacing w:lineRule="exact" w:line="500" w:before="93" w:after="0"/>
              <w:rPr>
                <w:sz w:val="22"/>
              </w:rPr>
            </w:pPr>
            <w:r>
              <w:rPr/>
              <w:t>1</w:t>
            </w:r>
            <w:r>
              <w:rPr/>
              <w:t>、原则上</w:t>
            </w:r>
            <w:r>
              <w:rPr>
                <w:b/>
              </w:rPr>
              <w:t>学习总人次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/>
              <w:t>1000</w:t>
            </w:r>
            <w:r>
              <w:rPr/>
              <w:t>人（多个教学周期累加）</w:t>
            </w:r>
          </w:p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课程应用模式多样，除在线学习外，还应用于翻转教学、</w:t>
            </w:r>
            <w:r>
              <w:rPr>
                <w:sz w:val="22"/>
              </w:rPr>
              <w:t>SPOC</w:t>
            </w:r>
            <w:r>
              <w:rPr>
                <w:sz w:val="22"/>
              </w:rPr>
              <w:t>教学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课程共享范围广，除社会学习者外，在别的高校也获得应用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精品在线开放课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题验收等级在合格及以上的项目，须继续建设与完善，自验收结果公布始面向社会开放并提供教学服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18:00Z</dcterms:created>
  <dc:creator>eric</dc:creator>
  <dc:description/>
  <dc:language>en-US</dc:language>
  <cp:lastModifiedBy>eric</cp:lastModifiedBy>
  <dcterms:modified xsi:type="dcterms:W3CDTF">2019-12-29T17:22:00Z</dcterms:modified>
  <cp:revision>3</cp:revision>
  <dc:subject/>
  <dc:title/>
</cp:coreProperties>
</file>