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建筑大学</w:t>
      </w:r>
      <w:r>
        <w:rPr>
          <w:rFonts w:eastAsia="黑体;SimHei" w:cs="黑体;SimHei" w:ascii="黑体;SimHei" w:hAnsi="黑体;SimHei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sz w:val="36"/>
          <w:szCs w:val="36"/>
        </w:rPr>
        <w:t>学年第一学期第十九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（“校领导接访日”本周值班领导：蔡国军；接访时间：周五下午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15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—17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：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00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、有关部门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4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12" w:space="4" w:color="ECECEC"/>
              </w:pBdr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年校党委理论学习中心组第一次（扩大）学习会议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年度课程思政教学比赛决赛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徽学楼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楼教师发展培训中心</w:t>
            </w:r>
          </w:p>
        </w:tc>
      </w:tr>
      <w:tr>
        <w:trPr>
          <w:trHeight w:val="4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年度综合考核述职与测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由党委组织部（党校）负责通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报告厅</w:t>
            </w:r>
          </w:p>
        </w:tc>
      </w:tr>
      <w:tr>
        <w:trPr>
          <w:trHeight w:val="5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4: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年度党建和发展总结及寒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工作部署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办公室负责通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综合考核校内实地考核</w:t>
            </w:r>
          </w:p>
        </w:tc>
      </w:tr>
      <w:tr>
        <w:trPr>
          <w:trHeight w:val="41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建设研讨会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务虚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办公室、发规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一会议室</w:t>
            </w:r>
          </w:p>
        </w:tc>
      </w:tr>
      <w:tr>
        <w:trPr>
          <w:trHeight w:val="5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color w:val="000000"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建筑大学新南园餐厅（科技孵化中心）深化设计汇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国资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</w:rPr>
        <w:t>校办公室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>202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楷体_GB2312;微软雅黑" w:eastAsia="楷体_GB2312;微软雅黑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cp:keywords/>
  <dc:language>en-US</dc:language>
  <cp:lastModifiedBy>2012</cp:lastModifiedBy>
  <cp:lastPrinted>2024-01-08T15:24:00Z</cp:lastPrinted>
  <dcterms:modified xsi:type="dcterms:W3CDTF">2024-01-08T08:30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