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4"/>
        <w:gridCol w:w="3900"/>
        <w:gridCol w:w="2694"/>
      </w:tblGrid>
      <w:tr>
        <w:trPr>
          <w:trHeight w:val="8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楷体"/>
                <w:b/>
                <w:bCs/>
                <w:color w:val="000000"/>
                <w:kern w:val="0"/>
                <w:sz w:val="28"/>
                <w:szCs w:val="24"/>
                <w:lang w:bidi="ar"/>
              </w:rPr>
              <w:t>安徽建筑大学机关党委教职工乒乓球比赛报名表</w:t>
            </w:r>
          </w:p>
        </w:tc>
      </w:tr>
      <w:tr>
        <w:trPr>
          <w:trHeight w:val="10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部 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lang w:bidi="ar"/>
              </w:rPr>
              <w:t xml:space="preserve">姓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lang w:bidi="ar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性别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芹</cp:lastModifiedBy>
  <dcterms:modified xsi:type="dcterms:W3CDTF">2025-04-22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0F34E8A142DA989799E60DC0C9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M2NlOTNhOGYyZDY5NWE4MGQxNWZlNWIwZjBhNjAiLCJ1c2VySWQiOiI1OTQ5MzAyMDMifQ==</vt:lpwstr>
  </property>
</Properties>
</file>