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2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一学期第六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蔡国军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379"/>
        <w:gridCol w:w="4007"/>
        <w:gridCol w:w="3577"/>
        <w:gridCol w:w="1022"/>
        <w:gridCol w:w="3388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环境工程专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程认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见面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教务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闵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111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21-202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第一学期辅导员工作会议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入职辅导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训开班典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详见会议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69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网络安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智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园建设推进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信息网络中心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蔡国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: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党委中心组理论学习会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由宣传部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楼第二会议室</w:t>
            </w:r>
          </w:p>
        </w:tc>
      </w:tr>
      <w:tr>
        <w:trPr>
          <w:trHeight w:val="6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党史学习教育领导小组会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由宣传部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楼第二会议室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环境工程专业工程认证反馈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教务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闵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83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办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</w:t>
            </w:r>
          </w:p>
        </w:tc>
      </w:tr>
      <w:tr>
        <w:trPr>
          <w:trHeight w:val="5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      公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牛梦婷</cp:lastModifiedBy>
  <cp:lastPrinted>2021-10-08T11:23:00Z</cp:lastPrinted>
  <dcterms:modified xsi:type="dcterms:W3CDTF">2021-10-13T02:41:15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51568843E4987915456A7CF83E613</vt:lpwstr>
  </property>
  <property fmtid="{D5CDD505-2E9C-101B-9397-08002B2CF9AE}" pid="3" name="KSOProductBuildVer">
    <vt:lpwstr>2052-11.1.0.10938</vt:lpwstr>
  </property>
</Properties>
</file>