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第四届教职工气排球联赛报名表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　　报名联系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45"/>
        <w:gridCol w:w="1893"/>
        <w:gridCol w:w="1039"/>
        <w:gridCol w:w="237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表队职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随队裁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丁笑梅</cp:lastModifiedBy>
  <dcterms:modified xsi:type="dcterms:W3CDTF">2022-11-22T0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2586B02648F09F93BEA7DFC3F1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