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  <w:t>2.1</w:t>
      </w:r>
    </w:p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青年教师课堂教学比赛评分细则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</w:rPr>
        <w:t>教学基本文件的合理性、完备性（</w:t>
      </w:r>
      <w:r>
        <w:rPr>
          <w:rFonts w:eastAsia="仿宋_GB2312;仿宋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  <w:lang w:val="en-US"/>
        </w:rPr>
        <w:t>1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</w:rPr>
        <w:t>要求教学基本文件齐备，内容翔实，教学日志、教案备课笔记等填写认真，字迹工整，版面清洁，格式规范，条理清楚，对备课态度不端正者扣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  <w:lang w:val="en-US"/>
        </w:rPr>
        <w:t>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</w:rPr>
        <w:t>―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  <w:lang w:val="en-US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</w:rPr>
        <w:t>分；对格式不规范者扣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  <w:lang w:val="en-US"/>
        </w:rPr>
        <w:t>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</w:rPr>
        <w:t>―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  <w:lang w:val="en-US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</w:rPr>
        <w:t>分；对备课内容轻重不分、层次条理不明者扣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  <w:lang w:val="en-US"/>
        </w:rPr>
        <w:t>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</w:rPr>
        <w:t>―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  <w:lang w:val="en-US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</w:rPr>
        <w:t>分；要求携带的教学基本文件每缺一件扣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  <w:lang w:val="en-US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</w:rPr>
        <w:t>分。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</w:rPr>
        <w:t>教学内容（</w:t>
      </w:r>
      <w:r>
        <w:rPr>
          <w:rFonts w:eastAsia="仿宋_GB2312;仿宋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  <w:lang w:val="en-US"/>
        </w:rPr>
        <w:t>25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</w:rPr>
        <w:t>要求重点讲述最基本、最核心的内容，对于重点不突出、轻重倒置者扣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  <w:lang w:val="en-US"/>
        </w:rPr>
        <w:t>2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</w:rPr>
        <w:t>―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  <w:lang w:val="en-US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</w:rPr>
        <w:t>分，对讲授内容无详略之分者酌情扣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  <w:lang w:val="en-US"/>
        </w:rPr>
        <w:t>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</w:rPr>
        <w:t>―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  <w:lang w:val="en-US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</w:rPr>
        <w:t>分；要求对教学内容熟悉，能脱稿讲课，否则酌情扣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  <w:lang w:val="en-US"/>
        </w:rPr>
        <w:t>0.5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</w:rPr>
        <w:t>―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  <w:lang w:val="en-US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</w:rPr>
        <w:t>分；要求引出的概念清楚，对定义产生的条件、范围、含义等因素，清晰准确，阐述概念能旁征博引，紧扣“准确”二字，否则酌情扣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  <w:lang w:val="en-US"/>
        </w:rPr>
        <w:t>0.5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</w:rPr>
        <w:t>―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  <w:lang w:val="en-US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</w:rPr>
        <w:t>分；要求讲述条理清楚，有系统性和逻辑性，思路清晰，否则扣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  <w:lang w:val="en-US"/>
        </w:rPr>
        <w:t>0.5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</w:rPr>
        <w:t>―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  <w:lang w:val="en-US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</w:rPr>
        <w:t>分；要求讲授理论联系实际，内容丰富，有一定的深度和扩展性。否则扣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  <w:lang w:val="en-US"/>
        </w:rPr>
        <w:t>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</w:rPr>
        <w:t>―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  <w:lang w:val="en-US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</w:rPr>
        <w:t>分；适当考虑不同课程的难度系数，对于难度大、讲授好的适当加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  <w:lang w:val="en-US"/>
        </w:rPr>
        <w:t>0.5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</w:rPr>
        <w:t>―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  <w:lang w:val="en-US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</w:rPr>
        <w:t>分，但该项总分不能超过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  <w:lang w:val="en-US"/>
        </w:rPr>
        <w:t>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</w:rPr>
        <w:t>分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</w:rPr>
        <w:t>教学方法（</w:t>
      </w:r>
      <w:r>
        <w:rPr>
          <w:rFonts w:eastAsia="仿宋_GB2312;仿宋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  <w:lang w:val="en-US"/>
        </w:rPr>
        <w:t>25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</w:rPr>
        <w:t>要求教学全过程以教案为准，对于不按教案或备课笔记内容讲授、因不熟悉教案或备课笔记，颠倒授课顺序或漏讲教案中的计划内容等，酌情扣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  <w:lang w:val="en-US"/>
        </w:rPr>
        <w:t>3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</w:rPr>
        <w:t>―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  <w:lang w:val="en-US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</w:rPr>
        <w:t>分；要求听众的思维能被吸引到教师的思维上来，讲授的内容要求上“引”出来的，而不是“端”出来的，理论与实际要恰当结合，要有启发性，讲授后要求有一定的余味，课堂讲授引人入胜，否则酌情扣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  <w:lang w:val="en-US"/>
        </w:rPr>
        <w:t>2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</w:rPr>
        <w:t>―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  <w:lang w:val="en-US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</w:rPr>
        <w:t>分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</w:rPr>
        <w:t>四、教学手段（</w:t>
      </w:r>
      <w:r>
        <w:rPr>
          <w:rFonts w:eastAsia="仿宋_GB2312;仿宋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  <w:lang w:val="en-US"/>
        </w:rPr>
        <w:t>2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  <w:lang w:val="en-US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</w:rPr>
        <w:t>、未用多媒体教学的，要求板面布置合理，层次分明，板书完整规范，否则扣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  <w:lang w:val="en-US"/>
        </w:rPr>
        <w:t>0.5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</w:rPr>
        <w:t>―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  <w:lang w:val="en-US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</w:rPr>
        <w:t>分。要求字迹端正，字体规范，无错别字，简化字，否则酌情扣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  <w:lang w:val="en-US"/>
        </w:rPr>
        <w:t>0.5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</w:rPr>
        <w:t>―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  <w:lang w:val="en-US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</w:rPr>
        <w:t>分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  <w:lang w:val="en-US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</w:rPr>
        <w:t>、用多媒体教学的，要求多媒体课件制作内容丰富、条理清晰、形象生动、整体效果好，否则酌情扣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  <w:lang w:val="en-US"/>
        </w:rPr>
        <w:t>0.5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</w:rPr>
        <w:t>―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  <w:lang w:val="en-US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</w:rPr>
        <w:t>分。并适当结合板书教学（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  <w:lang w:val="en-US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</w:rPr>
        <w:t>分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</w:rPr>
        <w:t>五、语言与教态（</w:t>
      </w:r>
      <w:r>
        <w:rPr>
          <w:rFonts w:eastAsia="仿宋_GB2312;仿宋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  <w:lang w:val="en-US"/>
        </w:rPr>
        <w:t>2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</w:rPr>
        <w:t>要求不能有“口语”，“语尾”等，讲课无语病，停顿适当，否则酌情扣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  <w:lang w:val="en-US"/>
        </w:rPr>
        <w:t>0.5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</w:rPr>
        <w:t>―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  <w:lang w:val="en-US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</w:rPr>
        <w:t>分；要求用普通话讲授，普通话不标准或不用普通话讲述者扣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  <w:lang w:val="en-US"/>
        </w:rPr>
        <w:t>2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</w:rPr>
        <w:t>―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  <w:lang w:val="en-US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</w:rPr>
        <w:t>分；对于仪表不整、台上站立姿势、走台及手势不雅者，精神姿态不佳者、讲课不投入者，酌情扣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  <w:lang w:val="en-US"/>
        </w:rPr>
        <w:t>2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</w:rPr>
        <w:t>―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  <w:lang w:val="en-US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</w:rPr>
        <w:t>分；根据对于整个教学过程总体印象的好坏，可适当增减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  <w:lang w:val="en-US"/>
        </w:rPr>
        <w:t>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</w:rPr>
        <w:t>―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  <w:lang w:val="en-US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</w:rPr>
        <w:t>分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</w:rPr>
        <w:t>六、用时限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</w:rPr>
        <w:t>最后决赛时间为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  <w:lang w:val="en-US"/>
        </w:rPr>
        <w:t>30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shd w:fill="auto" w:val="clear"/>
          <w:lang w:val="en-US"/>
        </w:rPr>
        <w:t>+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  <w:lang w:val="en-US"/>
        </w:rPr>
        <w:t> 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</w:rPr>
        <w:t>分钟，超过或不足规定时间，按每分钟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  <w:lang w:val="en-US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</w:rPr>
        <w:t>分在最后的总分中扣除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13" w:after="313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  <w:t>2.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13" w:after="313"/>
        <w:ind w:left="0" w:right="0" w:hanging="0"/>
        <w:jc w:val="center"/>
        <w:textAlignment w:val="auto"/>
        <w:rPr/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安徽建筑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eastAsia="zh-CN"/>
        </w:rPr>
        <w:t>大学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青年教师课堂教学比赛评分表</w:t>
      </w:r>
    </w:p>
    <w:tbl>
      <w:tblPr>
        <w:tblW w:w="10035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79"/>
        <w:gridCol w:w="1420"/>
        <w:gridCol w:w="2566"/>
        <w:gridCol w:w="1410"/>
        <w:gridCol w:w="1095"/>
      </w:tblGrid>
      <w:tr>
        <w:trPr>
          <w:trHeight w:val="57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授课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用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竞赛内容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竞赛要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满分参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得分</w:t>
            </w:r>
          </w:p>
        </w:tc>
      </w:tr>
      <w:tr>
        <w:trPr>
          <w:trHeight w:val="20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B4B4B"/>
                <w:spacing w:val="0"/>
                <w:sz w:val="24"/>
                <w:szCs w:val="24"/>
                <w:shd w:fill="auto" w:val="clear"/>
              </w:rPr>
              <w:t>教学基本文件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B4B4B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B4B4B"/>
                <w:spacing w:val="0"/>
                <w:sz w:val="24"/>
                <w:szCs w:val="24"/>
                <w:shd w:fill="auto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B4B4B"/>
                <w:spacing w:val="0"/>
                <w:sz w:val="24"/>
                <w:szCs w:val="24"/>
                <w:shd w:fill="auto" w:val="clear"/>
              </w:rPr>
              <w:t>教学目的明确，符合教学大纲要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B4B4B"/>
                <w:spacing w:val="0"/>
                <w:sz w:val="24"/>
                <w:szCs w:val="24"/>
                <w:shd w:fill="auto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B4B4B"/>
                <w:spacing w:val="0"/>
                <w:sz w:val="24"/>
                <w:szCs w:val="24"/>
                <w:shd w:fill="auto" w:val="clear"/>
              </w:rPr>
              <w:t>内容充实、安排合理、重点突出，教学进度符合认知规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B4B4B"/>
                <w:spacing w:val="0"/>
                <w:sz w:val="24"/>
                <w:szCs w:val="24"/>
                <w:shd w:fill="auto" w:val="clear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B4B4B"/>
                <w:spacing w:val="0"/>
                <w:sz w:val="24"/>
                <w:szCs w:val="24"/>
                <w:shd w:fill="auto" w:val="clear"/>
              </w:rPr>
              <w:t>能理论联系实际，反映学科前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B4B4B"/>
                <w:spacing w:val="0"/>
                <w:sz w:val="24"/>
                <w:szCs w:val="24"/>
                <w:shd w:fill="auto" w:val="clear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B4B4B"/>
                <w:spacing w:val="0"/>
                <w:sz w:val="24"/>
                <w:szCs w:val="24"/>
                <w:shd w:fill="auto" w:val="clear"/>
              </w:rPr>
              <w:t>文字简明流畅，图例公式等正确无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149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B4B4B"/>
                <w:spacing w:val="0"/>
                <w:sz w:val="24"/>
                <w:szCs w:val="24"/>
                <w:shd w:fill="auto" w:val="clear"/>
              </w:rPr>
              <w:t>教学内容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B4B4B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B4B4B"/>
                <w:spacing w:val="0"/>
                <w:sz w:val="24"/>
                <w:szCs w:val="24"/>
                <w:shd w:fill="auto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B4B4B"/>
                <w:spacing w:val="0"/>
                <w:sz w:val="24"/>
                <w:szCs w:val="24"/>
                <w:shd w:fill="auto" w:val="clear"/>
              </w:rPr>
              <w:t>授课内容熟悉，理论与实践融会贯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B4B4B"/>
                <w:spacing w:val="0"/>
                <w:sz w:val="24"/>
                <w:szCs w:val="24"/>
                <w:shd w:fill="auto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B4B4B"/>
                <w:spacing w:val="0"/>
                <w:sz w:val="24"/>
                <w:szCs w:val="24"/>
                <w:shd w:fill="auto" w:val="clear"/>
              </w:rPr>
              <w:t>信息量大，善于吸收学科前沿知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B4B4B"/>
                <w:spacing w:val="0"/>
                <w:sz w:val="24"/>
                <w:szCs w:val="24"/>
                <w:shd w:fill="auto" w:val="clear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B4B4B"/>
                <w:spacing w:val="0"/>
                <w:sz w:val="24"/>
                <w:szCs w:val="24"/>
                <w:shd w:fill="auto" w:val="clear"/>
              </w:rPr>
              <w:t>重点突出，条理清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174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B4B4B"/>
                <w:spacing w:val="0"/>
                <w:sz w:val="24"/>
                <w:szCs w:val="24"/>
                <w:shd w:fill="auto" w:val="clear"/>
              </w:rPr>
              <w:t>教学方法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B4B4B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B4B4B"/>
                <w:spacing w:val="0"/>
                <w:sz w:val="24"/>
                <w:szCs w:val="24"/>
                <w:shd w:fill="auto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B4B4B"/>
                <w:spacing w:val="0"/>
                <w:sz w:val="24"/>
                <w:szCs w:val="24"/>
                <w:shd w:fill="auto" w:val="clear"/>
              </w:rPr>
              <w:t>注意教学互动，采用多种教学方式（讨论、案例、问题探究等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B4B4B"/>
                <w:spacing w:val="0"/>
                <w:sz w:val="24"/>
                <w:szCs w:val="24"/>
                <w:shd w:fill="auto" w:val="clear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B4B4B"/>
                <w:spacing w:val="0"/>
                <w:sz w:val="24"/>
                <w:szCs w:val="24"/>
                <w:shd w:fill="auto" w:val="clear"/>
              </w:rPr>
              <w:t>培养学生思维与创新能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B4B4B"/>
                <w:spacing w:val="0"/>
                <w:sz w:val="24"/>
                <w:szCs w:val="24"/>
                <w:shd w:fill="auto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B4B4B"/>
                <w:spacing w:val="0"/>
                <w:sz w:val="24"/>
                <w:szCs w:val="24"/>
                <w:shd w:fill="auto" w:val="clear"/>
              </w:rPr>
              <w:t>激发学生学习兴趣，培养学生学会主动学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17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B4B4B"/>
                <w:spacing w:val="0"/>
                <w:sz w:val="24"/>
                <w:szCs w:val="24"/>
                <w:shd w:fill="auto" w:val="clear"/>
              </w:rPr>
              <w:t>教学手段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B4B4B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B4B4B"/>
                <w:spacing w:val="0"/>
                <w:sz w:val="24"/>
                <w:szCs w:val="24"/>
                <w:shd w:fill="auto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B4B4B"/>
                <w:spacing w:val="0"/>
                <w:sz w:val="24"/>
                <w:szCs w:val="24"/>
                <w:shd w:fill="auto" w:val="clear"/>
              </w:rPr>
              <w:t>根据课程学习需要，恰当应用多媒体等现代化教学手段，教学效果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B4B4B"/>
                <w:spacing w:val="0"/>
                <w:sz w:val="24"/>
                <w:szCs w:val="24"/>
                <w:shd w:fill="auto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B4B4B"/>
                <w:spacing w:val="0"/>
                <w:sz w:val="24"/>
                <w:szCs w:val="24"/>
                <w:shd w:fill="auto" w:val="clear"/>
              </w:rPr>
              <w:t>板书设计合理，书写规范、工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B4B4B"/>
                <w:spacing w:val="0"/>
                <w:sz w:val="24"/>
                <w:szCs w:val="24"/>
                <w:shd w:fill="auto" w:val="clear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B4B4B"/>
                <w:spacing w:val="0"/>
                <w:sz w:val="24"/>
                <w:szCs w:val="24"/>
                <w:shd w:fill="auto" w:val="clear"/>
              </w:rPr>
              <w:t>教学结构紧凑，时间安排恰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113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B4B4B"/>
                <w:spacing w:val="0"/>
                <w:sz w:val="24"/>
                <w:szCs w:val="24"/>
                <w:shd w:fill="auto" w:val="clear"/>
              </w:rPr>
              <w:t>语言与教态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B4B4B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B4B4B"/>
                <w:spacing w:val="0"/>
                <w:sz w:val="24"/>
                <w:szCs w:val="24"/>
                <w:shd w:fill="auto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B4B4B"/>
                <w:spacing w:val="0"/>
                <w:sz w:val="24"/>
                <w:szCs w:val="24"/>
                <w:shd w:fill="auto" w:val="clear"/>
              </w:rPr>
              <w:t>用普通话讲课清楚、语速适当，教态自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B4B4B"/>
                <w:spacing w:val="0"/>
                <w:sz w:val="24"/>
                <w:szCs w:val="24"/>
                <w:shd w:fill="auto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B4B4B"/>
                <w:spacing w:val="0"/>
                <w:sz w:val="24"/>
                <w:szCs w:val="24"/>
                <w:shd w:fill="auto" w:val="clear"/>
              </w:rPr>
              <w:t>讲课有激情，能吸引学生，课堂气氛活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89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合计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总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13" w:after="313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  <w:t>评委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42:00Z</dcterms:created>
  <dc:creator>217z</dc:creator>
  <dc:description/>
  <dc:language>en-US</dc:language>
  <cp:lastModifiedBy>217z</cp:lastModifiedBy>
  <cp:lastPrinted>2016-12-23T11:08:00Z</cp:lastPrinted>
  <dcterms:modified xsi:type="dcterms:W3CDTF">2016-12-23T03:0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