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39"/>
        <w:gridCol w:w="1278"/>
        <w:gridCol w:w="3480"/>
        <w:gridCol w:w="3462"/>
        <w:gridCol w:w="1106"/>
        <w:gridCol w:w="3566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7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硕士研究生招生领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小组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心理健康教育工作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逸夫楼三楼易班中心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11-13T10:14:00Z</cp:lastPrinted>
  <dcterms:modified xsi:type="dcterms:W3CDTF">2023-11-13T0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8D400ED742F38921D3957BE9AB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