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教学工作会议代表团组成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0"/>
        <w:gridCol w:w="5640"/>
        <w:gridCol w:w="1459"/>
      </w:tblGrid>
      <w:tr>
        <w:trPr>
          <w:trHeight w:val="4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召集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讨论地点</w:t>
            </w:r>
          </w:p>
        </w:tc>
      </w:tr>
      <w:tr>
        <w:trPr>
          <w:trHeight w:val="19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一代表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孙  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储金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、建规学院所有参会代表，其他成员：杨  兵、丁克伟、卢  平、雷庆关、张家善、张本福、吴运传、曹  涌、祝  杰、蔚芝炳、薛兴中、吴  约、尹雪莲（秘书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会议室</w:t>
            </w:r>
          </w:p>
        </w:tc>
      </w:tr>
      <w:tr>
        <w:trPr>
          <w:trHeight w:val="18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二代表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方廷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冯绍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能学院、材化学院所有参会代表，其他成员：宋  箭、黄显怀、斯方龙、张红亚、程海峰、刘  瑾、翟红侠、戴前宏、赵  峰（秘书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化学院会议室</w:t>
            </w:r>
          </w:p>
        </w:tc>
      </w:tr>
      <w:tr>
        <w:trPr>
          <w:trHeight w:val="21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三代表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段宗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丁仁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、法政学院、马院所有参会代表，其他成员：吕  萍、蔡新立、黄  镭、黄升才、胡  雯、李道先、蔡云辉、潘和平、胡大洋（秘书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辅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9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四代表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润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陈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  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信学院、机电学院、信网中心所有参会代表，其他成员：方潜生、朱达荣、万德军、唐志敏、李本超、汪力君、葛立新（秘书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信学院会议室</w:t>
            </w:r>
          </w:p>
        </w:tc>
      </w:tr>
      <w:tr>
        <w:trPr>
          <w:trHeight w:val="21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五代表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闵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林莉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宋  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学院、外语学院、艺术学院、体育部所有参会代表，其他成员：孙道胜、田  园、徐祖明、徐庚阳、戈慈水、黄己立、陈  雷、王  涛（秘书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学院会议室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讨论时间</w:t>
      </w:r>
      <w:r>
        <w:rPr>
          <w:rFonts w:eastAsia="仿宋_GB2312" w:ascii="仿宋_GB2312" w:hAnsi="仿宋_GB2312"/>
          <w:sz w:val="28"/>
          <w:szCs w:val="28"/>
        </w:rPr>
        <w:t>: 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5:30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讨论地点由各代表团召集人通知本代表团所有成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360"/>
      <w:jc w:val="center"/>
      <w:outlineLvl w:val="0"/>
    </w:pPr>
    <w:rPr>
      <w:rFonts w:ascii="Calibri" w:hAnsi="Calibri" w:eastAsia="黑体;SimHei" w:cs="Calibr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lack02">
    <w:name w:val="text_black02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spacing w:lineRule="auto" w:line="360"/>
    </w:pPr>
    <w:rPr>
      <w:szCs w:val="21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" w:hAnsi="仿宋_GB2312" w:eastAsia="仿宋_GB2312"/>
      <w:spacing w:val="-10"/>
      <w:sz w:val="28"/>
      <w:szCs w:val="28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6:00Z</dcterms:created>
  <dc:creator>Administrator</dc:creator>
  <dc:description/>
  <cp:keywords/>
  <dc:language>en-US</dc:language>
  <cp:lastModifiedBy>admin</cp:lastModifiedBy>
  <cp:lastPrinted>2016-08-24T12:01:00Z</cp:lastPrinted>
  <dcterms:modified xsi:type="dcterms:W3CDTF">2016-08-24T04:02:00Z</dcterms:modified>
  <cp:revision>82</cp:revision>
  <dc:subject/>
  <dc:title>安徽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