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>-202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学年第一学期第二十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（“校领导接访日”本周值班领导：蔡国军；接访时间：周五下午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15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00—17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00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1559"/>
        <w:gridCol w:w="3969"/>
        <w:gridCol w:w="3261"/>
        <w:gridCol w:w="1197"/>
        <w:gridCol w:w="3402"/>
      </w:tblGrid>
      <w:tr>
        <w:trPr>
          <w:trHeight w:val="50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4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领导班子成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马文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bookmarkStart w:id="1" w:name="OLE_LINK1"/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第二会议室</w:t>
            </w:r>
            <w:bookmarkEnd w:id="1"/>
          </w:p>
        </w:tc>
      </w:tr>
      <w:tr>
        <w:trPr>
          <w:trHeight w:val="4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3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办公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领导班子成员、有关部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4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常委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校党委常委、有关部门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马文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学习贯彻落实习近平总书记考察安徽重要讲话精神专题研讨班暨 校党委理论学习中心组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年第一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（扩大）学习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由宣传部负责通知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马文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506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省属高校巡视整改和专项治理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推进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由巡视整改领导小组办公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负责通知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第一会议室</w:t>
            </w:r>
          </w:p>
        </w:tc>
      </w:tr>
      <w:tr>
        <w:trPr>
          <w:trHeight w:val="5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工会干部培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由校工会负责通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马文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国土空间大数据中心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楼报告厅</w:t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基层纪委考核及主要负责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述职评议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由纪委办负责通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王玉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第一会议室</w:t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2: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人才工作领导组（扩大）会议暨教授受聘仪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由人事处负责通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紫云路校区徽风楼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4"/>
              </w:rPr>
              <w:t>1506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kern w:val="0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</w:rPr>
        <w:t>校办公室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>202</w:t>
      </w: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年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月</w:t>
      </w:r>
      <w:r>
        <w:rPr>
          <w:rFonts w:eastAsia="楷体_GB2312;微软雅黑" w:cs="楷体_GB2312;微软雅黑" w:ascii="楷体_GB2312;微软雅黑" w:hAnsi="楷体_GB2312;微软雅黑"/>
        </w:rPr>
        <w:t>13</w:t>
      </w:r>
      <w:r>
        <w:rPr>
          <w:rFonts w:ascii="楷体_GB2312;微软雅黑" w:hAnsi="楷体_GB2312;微软雅黑" w:cs="楷体_GB2312;微软雅黑" w:eastAsia="楷体_GB2312;微软雅黑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微软雅黑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cp:keywords/>
  <dc:language>en-US</dc:language>
  <cp:lastModifiedBy>w</cp:lastModifiedBy>
  <cp:lastPrinted>2025-01-06T11:56:00Z</cp:lastPrinted>
  <dcterms:modified xsi:type="dcterms:W3CDTF">2025-01-14T01:23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