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517390" cy="104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验室建设立项申请书</w:t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中心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实验室建设类型：</w:t>
      </w:r>
      <w:r>
        <w:rPr>
          <w:rFonts w:ascii="宋体;SimSun" w:hAnsi="宋体;SimSun" w:cs="宋体;SimSun"/>
          <w:sz w:val="28"/>
          <w:u w:val="single"/>
        </w:rPr>
        <w:t xml:space="preserve">□新建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□更新     □扩建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经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处（招生办）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实验室做为项目单位申报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室建设类型指“新建”、“更新”或“扩建”，如属新建项目，申报书第二项中的“实验室现有现状”一栏可不填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类型指基础实验室、专业实验室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负责人需具有中级以上职称或本科以上学历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格中需要填写的项目，应认真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立项论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设的</w:t>
            </w:r>
            <w:r>
              <w:rPr>
                <w:sz w:val="24"/>
              </w:rPr>
              <w:t>必要性（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专业建设发展和专业教学需要论证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建设</w:t>
            </w:r>
            <w:r>
              <w:rPr>
                <w:sz w:val="24"/>
              </w:rPr>
              <w:t>的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目建成后达到的目标和效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实验室现有状况（新建不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验仪器设备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设实验课程情况（实验名称，实验项目名称、个数，每个项目仪器设备台套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面向年级专业数、学生数、计划实验时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障条件情况（实验室场地、面积、水、电、人员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三、新建</w:t>
      </w:r>
      <w:r>
        <w:rPr>
          <w:sz w:val="28"/>
        </w:rPr>
        <w:t>/</w:t>
      </w:r>
      <w:r>
        <w:rPr>
          <w:sz w:val="28"/>
        </w:rPr>
        <w:t>扩建实验室建设方案（扩建</w:t>
      </w:r>
      <w:r>
        <w:rPr/>
        <w:t>需填写变化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面向年级专业、学生数、计划实验时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承担实验课程情况（实验名称，实验项目名称、个数，每个项目仪器设备台套数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环境安全要求（排污、放射、辐射、防震或其它特殊要求）；是否存在危险源，如有需详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预算及预测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  <w:t>四、实验室采购设备清单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850"/>
        <w:gridCol w:w="2127"/>
        <w:gridCol w:w="1559"/>
        <w:gridCol w:w="1559"/>
      </w:tblGrid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仪器设备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（房间）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>
          <w:rFonts w:eastAsia="Times New Roman"/>
          <w:sz w:val="28"/>
        </w:rPr>
        <w:t xml:space="preserve"> </w:t>
      </w:r>
      <w:r>
        <w:rPr/>
        <w:t>五、人员组成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2684"/>
        <w:gridCol w:w="1852"/>
        <w:gridCol w:w="2243"/>
      </w:tblGrid>
      <w:tr>
        <w:trPr>
          <w:trHeight w:val="124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3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组成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院实验中心审核意见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主任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院专家论证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专家审核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学校审批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lql</dc:creator>
  <dc:description/>
  <cp:keywords/>
  <dc:language>en-US</dc:language>
  <cp:lastModifiedBy>lj</cp:lastModifiedBy>
  <cp:lastPrinted>2021-01-26T11:20:00Z</cp:lastPrinted>
  <dcterms:modified xsi:type="dcterms:W3CDTF">2021-12-29T06:2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61986971_btnclosed</vt:lpwstr>
  </property>
</Properties>
</file>