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省级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省级质量工程项目建设类项目填写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935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1:00Z</dcterms:created>
  <dc:creator>微软用户</dc:creator>
  <dc:description/>
  <dc:language>en-US</dc:language>
  <cp:lastModifiedBy>1</cp:lastModifiedBy>
  <cp:lastPrinted>2011-12-27T09:12:00Z</cp:lastPrinted>
  <dcterms:modified xsi:type="dcterms:W3CDTF">2025-06-16T01:35:2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B2A9AE2044B9A1E3C0FA0308384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mODk2Yjc1NjZiNGFhMmM4ODFhZDBkZjQxNTU1NGEiLCJ1c2VySWQiOiI0NjIwNDM2MDMifQ==</vt:lpwstr>
  </property>
</Properties>
</file>