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948"/>
        <w:gridCol w:w="299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研究生招生工作领导小组会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优质用人单位座谈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6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学科建设工作会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全面从严治党工作会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全委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党委委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3-20T10:59:00Z</cp:lastPrinted>
  <dcterms:modified xsi:type="dcterms:W3CDTF">2023-03-20T06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ADDDC23464DEC87B4E39824CED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