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一学期第六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/>
        <w:t>（“校领导接访日”本周值班领导：蔡新立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34"/>
        <w:gridCol w:w="1276"/>
        <w:gridCol w:w="3480"/>
        <w:gridCol w:w="4062"/>
        <w:gridCol w:w="1134"/>
        <w:gridCol w:w="3545"/>
        <w:gridCol w:w="18"/>
      </w:tblGrid>
      <w:tr>
        <w:trPr>
          <w:trHeight w:val="31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17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党政联席会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党委常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2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政府采购预算执行推进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招投标管理办公室负责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成祖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9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住房城乡建设部城乡规划专业教育评估汇报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领导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相关职能部门负责人、建规学院领导班子成员、教师及学生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北区建筑馆三楼学术报告厅</w:t>
            </w:r>
          </w:p>
        </w:tc>
      </w:tr>
      <w:tr>
        <w:trPr>
          <w:trHeight w:val="50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年研究生国家奖学金、学业奖学金评审会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研究生院负责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吕  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委理论中心组学习会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党委宣传部负责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4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019-202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学年本科教学质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报告编制协调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教师发展中心负责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黄显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71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住房城乡建设部建筑学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教育评估汇报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领导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相关职能部门负责人、建规学院领导班子成员、教师及学生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北区建筑馆三楼学术报告厅</w:t>
            </w:r>
          </w:p>
        </w:tc>
      </w:tr>
      <w:tr>
        <w:trPr>
          <w:trHeight w:val="42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办公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领导班子成员、有关部门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2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3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常委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3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首届校园体育文化节启动仪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体育部负责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南区日月广场南广场</w:t>
            </w:r>
          </w:p>
        </w:tc>
      </w:tr>
      <w:tr>
        <w:trPr>
          <w:trHeight w:val="45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         公</w:t>
            </w:r>
          </w:p>
        </w:tc>
      </w:tr>
      <w:tr>
        <w:trPr>
          <w:trHeight w:val="39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第三十一届运动会协调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体育部负责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黄显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三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3:00Z</dcterms:created>
  <dc:creator>谢炜</dc:creator>
  <dc:description/>
  <cp:keywords/>
  <dc:language>en-US</dc:language>
  <cp:lastModifiedBy>谢炜</cp:lastModifiedBy>
  <cp:lastPrinted>2020-10-12T17:23:00Z</cp:lastPrinted>
  <dcterms:modified xsi:type="dcterms:W3CDTF">2020-10-12T09:23:00Z</dcterms:modified>
  <cp:revision>32</cp:revision>
  <dc:subject/>
  <dc:title/>
</cp:coreProperties>
</file>