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1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一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孙道胜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38"/>
        <w:gridCol w:w="1277"/>
        <w:gridCol w:w="3682"/>
        <w:gridCol w:w="3462"/>
        <w:gridCol w:w="1118"/>
        <w:gridCol w:w="3419"/>
      </w:tblGrid>
      <w:tr>
        <w:trPr>
          <w:trHeight w:val="31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1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0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: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0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新征入伍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学生欢送大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人武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成祖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54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政府采购预算执行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招投标管理办公室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成祖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丁克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基层分工会主席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工会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吕  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44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办           公</w:t>
            </w:r>
          </w:p>
        </w:tc>
      </w:tr>
      <w:tr>
        <w:trPr>
          <w:trHeight w:val="58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四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第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36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个教师节庆祝活动大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教师工作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成祖德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51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处级干部大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校副处级以上干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潜生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上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: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2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上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: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方潜生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;微软雅黑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3: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省委巡视学校党委意见反馈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副处级以上干部、教授代表、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016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年以来退休的正处级以上领导干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  <w:lang w:eastAsia="zh-CN"/>
              </w:rPr>
              <w:t>方潜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报告厅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7:00Z</dcterms:created>
  <dc:creator>谢炜</dc:creator>
  <dc:description/>
  <dc:language>en-US</dc:language>
  <cp:lastModifiedBy>浮城沉浮</cp:lastModifiedBy>
  <cp:lastPrinted>2020-09-07T14:41:00Z</cp:lastPrinted>
  <dcterms:modified xsi:type="dcterms:W3CDTF">2020-09-09T02:0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