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安徽建筑大学教师教学工作评价总成绩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教师姓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教学单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54"/>
        <w:gridCol w:w="2219"/>
        <w:gridCol w:w="2195"/>
        <w:gridCol w:w="2213"/>
      </w:tblGrid>
      <w:tr>
        <w:trPr>
          <w:trHeight w:val="74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任现职年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任期内年平均得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年度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24"/>
        </w:rPr>
        <w:t>附注：此表由教务处根据任期内《学年度教学评价成绩表》填写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审核人签名：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教务处签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eric</cp:lastModifiedBy>
  <dcterms:modified xsi:type="dcterms:W3CDTF">2018-10-13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