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张亚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395"/>
        <w:gridCol w:w="5"/>
        <w:gridCol w:w="3655"/>
        <w:gridCol w:w="320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1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首届安徽省乡村振兴创业创新大赛启动仪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活动手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告厅</w:t>
            </w:r>
          </w:p>
        </w:tc>
      </w:tr>
      <w:tr>
        <w:trPr>
          <w:trHeight w:val="3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高校疫情防控视频调度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学校疫情防控工作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由校办公室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2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综合性督察部署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加强作风建设  强化日常监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集体提醒谈话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省教育厅科研计划调度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史馆史料征集工作推进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书记工作例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组织部负责通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实验室危化品泄漏应急处置演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实验设备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理化楼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C20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企审计整改推进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产业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1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11-21T15:14:00Z</cp:lastPrinted>
  <dcterms:modified xsi:type="dcterms:W3CDTF">2022-11-21T07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61E67EF149B583D12E0F9C30DB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