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安徽建筑大学第六届建造节报名表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25"/>
        <w:gridCol w:w="1761"/>
        <w:gridCol w:w="2316"/>
        <w:gridCol w:w="2483"/>
      </w:tblGrid>
      <w:tr>
        <w:trPr>
          <w:trHeight w:val="5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赛队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老师姓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手机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例：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介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重对作品的综合评价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JG</dc:creator>
  <dc:description/>
  <dc:language>en-US</dc:language>
  <cp:lastModifiedBy>JG</cp:lastModifiedBy>
  <dcterms:modified xsi:type="dcterms:W3CDTF">2023-04-28T05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623B769A346D89859E8AEBE700F0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