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  <w:t>安徽建筑大学二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cs="方正小标宋简体"/>
          <w:bCs w:val="false"/>
          <w:color w:val="000000"/>
          <w:sz w:val="36"/>
          <w:szCs w:val="36"/>
        </w:rPr>
        <w:t>次党代会暨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方正小标宋简体"/>
          <w:bCs w:val="false"/>
          <w:color w:val="000000"/>
          <w:sz w:val="36"/>
          <w:szCs w:val="36"/>
        </w:rPr>
        <w:t>五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cs="方正小标宋简体"/>
          <w:bCs w:val="false"/>
          <w:color w:val="000000"/>
          <w:sz w:val="36"/>
          <w:szCs w:val="36"/>
        </w:rPr>
        <w:t>次教代会</w:t>
      </w:r>
      <w:r>
        <w:rPr>
          <w:rFonts w:cs="方正小标宋简体"/>
          <w:bCs w:val="false"/>
          <w:color w:val="000000"/>
          <w:sz w:val="36"/>
          <w:szCs w:val="36"/>
          <w:lang w:eastAsia="zh-CN"/>
        </w:rPr>
        <w:t>、</w:t>
      </w:r>
      <w:r>
        <w:rPr>
          <w:rFonts w:cs="方正小标宋简体"/>
          <w:bCs w:val="false"/>
          <w:color w:val="000000"/>
          <w:sz w:val="36"/>
          <w:szCs w:val="36"/>
        </w:rPr>
        <w:t>工代会代表团成员名单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（合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18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 xml:space="preserve">名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按姓氏笔画排序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机关第一党委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徐 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  雯（女）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  华（女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马  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潜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绍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达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曙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孙道胜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义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运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力君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翼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晋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陈剑锐（女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庆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庚阳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凯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升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守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斯方龙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经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潘和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7" w:hanging="168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二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与能源工程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电子与信息工程学院党委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戴前宏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长城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海虹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雪莲（女）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志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伍昌年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  筱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卫华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亚龙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英（女）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东升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振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霖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红亚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广洲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杰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  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海燕（女）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志龙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浩威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翠云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显怀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  健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  瑾（女）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法康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三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机关第二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艺术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离退休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  镭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  青（女）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49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敏莉（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邢  瑜（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海燕（女）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卫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邱述威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秀慧（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抗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尚木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莉（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晓峰（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昭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胥磊磊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征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朝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曙光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如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鲁  榕（女）</w:t>
            </w:r>
            <w:r>
              <w:rPr>
                <w:rFonts w:eastAsia="仿宋_GB2312" w:cs="仿宋_GB2312" w:ascii="仿宋_GB2312" w:hAnsi="仿宋_GB2312"/>
                <w:color w:val="000000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新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420"/>
                <w:tab w:val="left" w:pos="2182" w:leader="none"/>
                <w:tab w:val="left" w:pos="4256" w:leader="none"/>
                <w:tab w:val="left" w:pos="6330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ind w:left="113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四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与化学工程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数理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业党总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德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琨  胡燕青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  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劲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玉兰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东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亚琴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菊香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颖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戈慈水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华勇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斌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永杨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必华（女）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何世明 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江应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学勇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陈少华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宝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  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东林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成兵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  妮（女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文总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华洋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ind w:left="113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木工程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外国语学院党总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马克思主义学院党总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 媛（女）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  鸿（女） 李万银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克伟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月竹（女）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长青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洋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晓君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凯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德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夕平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闵  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令宇（女）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中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永军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月娥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东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  艳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莉兰（女）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国栋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以琼（女）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春山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陶明霞（女）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  建（女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雷庆关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国军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4255" w:leader="none"/>
                <w:tab w:val="left" w:pos="6327" w:leader="none"/>
              </w:tabs>
              <w:snapToGrid w:val="false"/>
              <w:spacing w:lineRule="exact" w:line="46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戴云彤（女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left="1687" w:hanging="1687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团</w:t>
      </w:r>
    </w:p>
    <w:p>
      <w:pPr>
        <w:pStyle w:val="Normal"/>
        <w:spacing w:lineRule="exact" w:line="460"/>
        <w:ind w:left="1680" w:hanging="16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机械与电气工程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left="1680" w:hanging="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共管理学院党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680" w:hanging="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后勤服务集团党总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叶少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  雷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马晓艳（女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玉平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柏涛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吕  萍（女）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  伟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  侠（女）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孙  虹（女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道先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邱  琼（女）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鹤立（女）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正彬（女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张亚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润梅（女）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松林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雪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范海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兴宝</w:t>
            </w:r>
          </w:p>
        </w:tc>
      </w:tr>
      <w:tr>
        <w:trPr>
          <w:trHeight w:val="515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荟群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钟  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 莲（女）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丽虹（女）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  磊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建华（女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ind w:left="113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84" w:leader="none"/>
          <w:tab w:val="left" w:pos="4255" w:leader="none"/>
          <w:tab w:val="left" w:pos="6327" w:leader="none"/>
        </w:tabs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团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建筑与规划学院党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经济与管理学院党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人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唐劲松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副团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国中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  员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5"/>
        <w:gridCol w:w="2014"/>
        <w:gridCol w:w="2015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昊禾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婷婷（女）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  舒（女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必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  丹（女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帅  英（女）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祖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仁义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琦（女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杰青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  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正文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运法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梦东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叶荣（女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大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玉娟（女）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庆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龚乃胜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康康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德龙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祖明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彭志胜 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储金龙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冀凤全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2"/>
        <w:ind w:left="760" w:hanging="0"/>
        <w:rPr>
          <w:rFonts w:ascii="仿宋_GB2312" w:hAnsi="仿宋_GB2312" w:eastAsia="等线" w:cs="仿宋_GB2312"/>
          <w:b/>
          <w:b/>
          <w:color w:val="000000"/>
          <w:sz w:val="28"/>
          <w:szCs w:val="28"/>
          <w:lang w:val="en-US" w:bidi="ar-SA"/>
        </w:rPr>
      </w:pPr>
      <w:r>
        <w:rPr>
          <w:rFonts w:eastAsia="等线" w:cs="仿宋_GB2312" w:ascii="仿宋_GB2312" w:hAnsi="仿宋_GB2312"/>
          <w:b/>
          <w:color w:val="000000"/>
          <w:sz w:val="28"/>
          <w:szCs w:val="28"/>
          <w:lang w:val="en-US" w:bidi="ar-SA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bidi="ar-SA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1"/>
        <w:widowControl/>
        <w:snapToGrid w:val="false"/>
        <w:spacing w:lineRule="exact" w:line="540" w:before="0" w:after="0"/>
        <w:jc w:val="both"/>
        <w:rPr>
          <w:rFonts w:ascii="仿宋_GB2312" w:hAnsi="仿宋_GB2312" w:eastAsia="仿宋_GB2312" w:cs="方正小标宋简体"/>
          <w:bCs w:val="false"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Cs w:val="false"/>
          <w:color w:val="000000"/>
          <w:sz w:val="36"/>
          <w:szCs w:val="36"/>
        </w:rPr>
      </w:r>
    </w:p>
    <w:p>
      <w:pPr>
        <w:pStyle w:val="Normal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  <w:t>安徽建筑大学二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cs="方正小标宋简体"/>
          <w:bCs w:val="false"/>
          <w:color w:val="000000"/>
          <w:sz w:val="36"/>
          <w:szCs w:val="36"/>
        </w:rPr>
        <w:t>次党代会暨</w:t>
      </w:r>
    </w:p>
    <w:p>
      <w:pPr>
        <w:pStyle w:val="Heading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cs="方正小标宋简体"/>
          <w:bCs w:val="false"/>
          <w:color w:val="000000"/>
          <w:sz w:val="36"/>
          <w:szCs w:val="36"/>
        </w:rPr>
      </w:pPr>
      <w:r>
        <w:rPr>
          <w:rFonts w:cs="方正小标宋简体"/>
          <w:bCs w:val="false"/>
          <w:color w:val="000000"/>
          <w:sz w:val="36"/>
          <w:szCs w:val="36"/>
        </w:rPr>
        <w:t>五届</w:t>
      </w:r>
      <w:r>
        <w:rPr>
          <w:rFonts w:cs="方正小标宋简体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cs="方正小标宋简体"/>
          <w:bCs w:val="false"/>
          <w:color w:val="000000"/>
          <w:sz w:val="36"/>
          <w:szCs w:val="36"/>
        </w:rPr>
        <w:t>次教代会</w:t>
      </w:r>
      <w:r>
        <w:rPr>
          <w:rFonts w:cs="方正小标宋简体"/>
          <w:bCs w:val="false"/>
          <w:color w:val="000000"/>
          <w:sz w:val="36"/>
          <w:szCs w:val="36"/>
          <w:lang w:eastAsia="zh-CN"/>
        </w:rPr>
        <w:t>、</w:t>
      </w:r>
      <w:r>
        <w:rPr>
          <w:rFonts w:cs="方正小标宋简体"/>
          <w:bCs w:val="false"/>
          <w:color w:val="000000"/>
          <w:sz w:val="36"/>
          <w:szCs w:val="36"/>
        </w:rPr>
        <w:t>工代会列席代表名单</w:t>
      </w:r>
    </w:p>
    <w:p>
      <w:pPr>
        <w:pStyle w:val="Heading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（合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6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名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炜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王佳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葛建化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朱  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兆许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潘海燕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汤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娜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家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张玉波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朱棋瑞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广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葛立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丁  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段宗志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胡大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洪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仲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建利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丁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湘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东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周丽娟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旭东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祥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程海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汪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涛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唐志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曹佰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  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马智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汤广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凡大林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谢发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解华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何  杨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章蓓蓓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国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汪莉丽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丁媛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爱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峰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袁如恩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方绍正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焕宝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丁安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任  磊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董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剑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张  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佳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秉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连瑞瑞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江  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党兴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唐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勇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韩小霞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袁家德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庆生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 成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</w:rPr>
      </w:r>
    </w:p>
    <w:p>
      <w:pPr>
        <w:pStyle w:val="Heading2"/>
        <w:ind w:left="0" w:hanging="0"/>
        <w:rPr>
          <w:rFonts w:ascii="宋体" w:hAnsi="宋体" w:cs="宋体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00" w:after="100"/>
      <w:jc w:val="center"/>
      <w:outlineLvl w:val="0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45Z</dcterms:created>
  <dc:creator>admin</dc:creator>
  <dc:description/>
  <dc:language>en-US</dc:language>
  <cp:lastModifiedBy>何寅曦</cp:lastModifiedBy>
  <cp:lastPrinted>2023-03-27T17:14:00Z</cp:lastPrinted>
  <dcterms:modified xsi:type="dcterms:W3CDTF">2023-03-28T0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D402BC854D98AF81D95E2534C8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