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展示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名师：成果体现方式为“名师讲堂”，所有省级教学名师，精选其主讲课程中的一节或多节内容，进行讲课、说课或评课，由学院审核并制作成录像，上传至超星泛雅网络教学平台。学校统一制作成“名师讲堂”，供广大师生学习交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坛新秀：成果体现方式为“精彩一课”，所有省级教坛新秀，精选其主讲课程中的一节或多节内容，进行讲课或说课，由学院审核并制作成录像，上传至超星泛雅网络教学平台。学校统一制作成“精彩一课”，供广大师生学习交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成果奖：成果体现形式为教学成果的推广事例、省内外主流媒体的宣传报道等，突出较高理论水平、较强借鉴和推广价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项目成果以项目建设任务书制定的达成目标形式展示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cp:keywords/>
  <dc:language>en-US</dc:language>
  <cp:lastModifiedBy>周洁</cp:lastModifiedBy>
  <cp:lastPrinted>2014-10-27T14:37:00Z</cp:lastPrinted>
  <dcterms:modified xsi:type="dcterms:W3CDTF">2023-04-27T07:49:00Z</dcterms:modified>
  <cp:revision>5</cp:revision>
  <dc:subject/>
  <dc:title>省级质量工程建设成果展示和验收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