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附件</w:t>
      </w:r>
      <w:r>
        <w:rPr>
          <w:rFonts w:eastAsia="仿宋_GB2312;仿宋" w:cs="Times New Roman" w:ascii="仿宋_GB2312;仿宋" w:hAnsi="仿宋_GB2312;仿宋"/>
          <w:sz w:val="32"/>
        </w:rPr>
        <w:t>7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文明班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电子与信息工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--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7" w:leader="none"/>
              </w:tabs>
              <w:ind w:firstLine="16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 xml:space="preserve">级通信工程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2" w:leader="none"/>
              </w:tabs>
              <w:ind w:firstLine="16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 xml:space="preserve">级电子信息工程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级计算机科学与技术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级计算机科学与技术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级电子信息工程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   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Mind刘先森</cp:lastModifiedBy>
  <dcterms:modified xsi:type="dcterms:W3CDTF">2025-10-14T10:1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959B829E14C87A004B63C2B3E4FC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1OWE1NGJhZDZkNmQwZDUwZDFhN2UwNGJmYzRlOGQiLCJ1c2VySWQiOiIyMjkzNjkyNDkifQ==</vt:lpwstr>
  </property>
  <property fmtid="{D5CDD505-2E9C-101B-9397-08002B2CF9AE}" pid="5" name="commondata">
    <vt:lpwstr>commondata</vt:lpwstr>
  </property>
</Properties>
</file>