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  <w:t>2016</w:t>
      </w: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级新生大学体育课选课指南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6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36"/>
        </w:rPr>
        <w:t>2016-2017</w:t>
      </w:r>
      <w:r>
        <w:rPr>
          <w:rFonts w:ascii="仿宋_GB2312;微软雅黑" w:hAnsi="仿宋_GB2312;微软雅黑" w:eastAsia="仿宋_GB2312;微软雅黑"/>
          <w:b/>
          <w:bCs/>
          <w:sz w:val="36"/>
        </w:rPr>
        <w:t>学年第一学期）</w:t>
      </w:r>
    </w:p>
    <w:p>
      <w:pPr>
        <w:pStyle w:val="TextBodyIndent"/>
        <w:ind w:hanging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TextBodyIndent"/>
        <w:ind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体育课程是学校课程体系的重要组成部分，是高等学校体育工作的中心环节。通过授课使学生掌握体育运动的基本知识、基本技能，培养学生对体育的兴趣和爱好，发展学生的体育运动能力及习惯，促使学生个性全面发展，实现学生健康的人生价值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一、</w:t>
      </w:r>
      <w:r>
        <w:rPr/>
        <w:t>选课目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720"/>
        <w:gridCol w:w="1260"/>
        <w:gridCol w:w="216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选项课上课学期数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篮球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排球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足球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网球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乒乓球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羽毛球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武术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跆拳道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男子健身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击剑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形体与健美操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体育舞蹈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空手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35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舞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二、课程说明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;微软雅黑" w:cs="Arial" w:ascii="仿宋_GB2312;微软雅黑" w:hAnsi="仿宋_GB2312;微软雅黑"/>
          <w:b/>
          <w:color w:val="000000"/>
          <w:spacing w:val="8"/>
          <w:sz w:val="24"/>
        </w:rPr>
        <w:t>1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、篮球专项班</w:t>
      </w: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：</w:t>
      </w:r>
    </w:p>
    <w:p>
      <w:pPr>
        <w:pStyle w:val="Normal"/>
        <w:widowControl/>
        <w:shd w:fill="FFFFFF" w:val="clear"/>
        <w:ind w:firstLine="512"/>
        <w:jc w:val="left"/>
        <w:rPr>
          <w:rFonts w:ascii="仿宋_GB2312;微软雅黑" w:hAnsi="仿宋_GB2312;微软雅黑" w:eastAsia="仿宋_GB2312;微软雅黑" w:cs="Arial"/>
          <w:color w:val="000000"/>
          <w:spacing w:val="8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篮球运动是由跑、跳、投掷等动作组成的一项综合性运动，经常打篮球能提高全身动作的协调和中枢神经系统的灵活性，增强血液循环、呼吸和消化系统的机能，促进身体的新陈代谢。篮球运动可以有效的发展灵敏、速度、耐久力、力量和弹跳等身体素质，还能培养勇敢顽强、机动灵活等优良品质，以及相互配合，团结协作的精神。通过篮球选项课，选项提高课的学习，使学生能了解篮球运动的基础知识，初步掌握篮球运动的基本技术与技能、了解规则及裁判法，学会科学锻炼身体的方法，培养独立锻炼的能力、兴趣和习惯，为终身体育打好基础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;微软雅黑" w:cs="Arial" w:ascii="仿宋_GB2312;微软雅黑" w:hAnsi="仿宋_GB2312;微软雅黑"/>
          <w:b/>
          <w:color w:val="000000"/>
          <w:spacing w:val="8"/>
          <w:sz w:val="24"/>
        </w:rPr>
        <w:t>2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、排球专项班</w:t>
      </w: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spacing w:val="8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排球是世界广泛开展和重要的竞赛项目之一，它在我国同样有着广泛的基础并特别深受青少年的喜爱，对我们在校大学生来说，排球运动也是最适合这一群体进行身体锻炼、课外娱乐、调节紧张学习状态而选用的运动项目之一。通过排球运动的锻炼，能发展人体的力量、弹跳、速度、灵敏、耐久力等身体素质，提高中枢神经系统和内脏器官的功能，增进健康；能培养勇敢顽强、机智灵敏、吃苦耐劳、遵守纪律、团结友爱等集体主义精神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;微软雅黑" w:cs="Arial" w:ascii="仿宋_GB2312;微软雅黑" w:hAnsi="仿宋_GB2312;微软雅黑"/>
          <w:b/>
          <w:color w:val="000000"/>
          <w:spacing w:val="8"/>
          <w:sz w:val="24"/>
        </w:rPr>
        <w:t>3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、足球专项班</w:t>
      </w: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：</w:t>
      </w:r>
    </w:p>
    <w:p>
      <w:pPr>
        <w:pStyle w:val="Normal"/>
        <w:widowControl/>
        <w:shd w:fill="FFFFFF" w:val="clear"/>
        <w:ind w:firstLine="512"/>
        <w:jc w:val="left"/>
        <w:rPr>
          <w:rFonts w:ascii="仿宋_GB2312;微软雅黑" w:hAnsi="仿宋_GB2312;微软雅黑" w:eastAsia="仿宋_GB2312;微软雅黑" w:cs="Arial"/>
          <w:color w:val="000000"/>
          <w:spacing w:val="8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足球是以脚为主控制和支配球，两队按一定规则在一块长方形场地上互相进行攻守对抗的运动项目，被誉为“世界第一运动”。通过足球课的学习，使学生能了解足球运动的基本知识，初步掌握踢、接、运等基本技、战术、规则及裁判法，学会科学锻炼身体的方法。培养学生运动能力和锻炼身体的习惯，为终身体育打好基础。</w:t>
      </w:r>
    </w:p>
    <w:p>
      <w:pPr>
        <w:pStyle w:val="Normal"/>
        <w:rPr/>
      </w:pPr>
      <w:r>
        <w:rPr>
          <w:rFonts w:eastAsia="仿宋_GB2312;微软雅黑" w:cs="Arial" w:ascii="仿宋_GB2312;微软雅黑" w:hAnsi="仿宋_GB2312;微软雅黑"/>
          <w:b/>
          <w:color w:val="000000"/>
          <w:spacing w:val="8"/>
          <w:sz w:val="24"/>
        </w:rPr>
        <w:t>4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、网球专项班</w:t>
      </w: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通过网球教学，使学生掌握网球运动的基本理论知识、技术、技能和基本裁判知识。结合网球运动的特点，对学生进行思想品德、审美教育；陶冶情操，培养文明行为；发展个性，提高心理素质。培养吃苦耐劳，顽强拼搏等优良品德和作风。并通过网球运动提高学生的交际能力。通过网球教学，使学生掌握科学锻炼身体的方法。注重培养学生的自学能力与习惯。达到健身的目的。达到普及与发展并不断提高网球技术水平、培养合格人才、促进学校体育运动发展的目的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、乒乓球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专项班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乒乓球运动是由两名或两对选手，用球拍在中间隔放一个球网的球台两端轮流击球的一项球类运动。其特点是球小、速度快、变化多、趣味性强，设备比较简单，不受年龄、性别和身高的限制，具有广泛的适应性和较高的锻炼价值，比较容易开展和普及。经常参加这项运动可以发展人的灵敏性和协调性，提高动作的速度和上下肢活动的能力，改善心血管系统的机能，促进身体的新陈代谢，增强体质。并能培养人的勇敢顽强、机智果断等优良品质。通过乒乓球选项课，选项提高课的学习，使学生能了解乒乓球运动的基础知识，初步掌握乒乓球运动的基本技术、规则及裁判法，学会科学锻炼身体的方法，培养独立锻炼的能力、兴趣和习惯，为终身体育打好基础。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、羽毛球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专项班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羽毛球运动是在室内、外均可进行活动的一项小型球类运动，它虽然被称为“球”，但实际上它是一个近似锥形体的“球”，由球托和羽毛两部分组成。羽毛球比赛是在一块长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l3.4CM,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宽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.18CM(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单打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或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.10CM(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双打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的场地上隔网进行的。练习者双方手持球拍经网上往返击球，使球落在对方场地或使对方击球失误而得分。羽毛球比赛不受时间限制，共设男、女单双打、混合双打五个项目。正式羽毛球比赛采用三局两胜制决定胜负。羽毛球运动既是一项大众性的体育活动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器材简单、老少皆宜、充满乐趣、能强身健体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也是一项竞技性的比赛项目，具有技术性强、对运动员的身体素质和智力水平要求高，比赛激烈紧张等特点。因而羽毛球运动既有广泛的群众基础，又有非常高超的竞技水平，其发展前景是十分好的。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、武术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专项班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武术运动是我们中华民族传统的体育运动项目，它以技击动作为主要内容，通过套路及搏斗形式的体能训练，达到增强体质，提高搏击技巧，培养意志品质的目的。它源远流长，精深博大，以中医学作旁参，以兵学为实用，以中国古典哲学为指导，是中华民族宝贵的文化遗产。武术运动能有效地发展速度、力量、耐力、柔韧、灵敏协调等身体素质以及个性、意志品质等心理素质，还能提高学生们自身的防身技能。通过武术选项课、选项提高课的学习，使学生能更加了解中华武术的基本知识，通过对武术基本功的练习、套路的练习以及对防身术、散手等对抗性的练习，使学生们初步掌握一些基本的武术套路、防身术等技术。让广大武术爱好者能学到科学锻炼身体的方法，培养独立锻炼的能力、兴趣和习惯，为其终身体育打好基础。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、跆拳道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专项班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以“健康第一”为宗旨，通过本课程教学促使大学生的身、心得到健康发展；通过教学让学生学习和掌握跆拳道基本知识、基本技术、技战术、规则及裁判知识，提高自我锻炼的能力；加深对体育运动的理解，培养积极生活理念，让学生在运动中享受快乐，发展个性、完善自我；提高防身技巧能力。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sz w:val="24"/>
        </w:rPr>
      </w:pPr>
      <w:r>
        <w:rPr>
          <w:rFonts w:eastAsia="仿宋_GB2312;微软雅黑" w:cs="Arial" w:ascii="仿宋_GB2312;微软雅黑" w:hAnsi="仿宋_GB2312;微软雅黑"/>
          <w:b/>
          <w:color w:val="000000"/>
          <w:spacing w:val="8"/>
          <w:sz w:val="24"/>
        </w:rPr>
        <w:t>9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、空手道</w:t>
      </w:r>
    </w:p>
    <w:p>
      <w:pPr>
        <w:pStyle w:val="Normal"/>
        <w:widowControl/>
        <w:shd w:fill="FFFFFF" w:val="clear"/>
        <w:ind w:firstLine="512"/>
        <w:jc w:val="left"/>
        <w:rPr>
          <w:rFonts w:ascii="仿宋_GB2312;微软雅黑" w:hAnsi="仿宋_GB2312;微软雅黑" w:eastAsia="仿宋_GB2312;微软雅黑" w:cs="Arial"/>
          <w:color w:val="000000"/>
          <w:spacing w:val="8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空手道，亦称“唐手”，大正年间传入日本本土，受日本武术影响，成为“空手道”。二战之后在全世界广泛传播。空手道中包含踢、打、摔、拿、投、锁、绞、逆技、点穴等多种技术，一些流派中还练习武器技术。</w:t>
      </w:r>
    </w:p>
    <w:p>
      <w:pPr>
        <w:pStyle w:val="Normal"/>
        <w:widowControl/>
        <w:shd w:fill="FFFFFF" w:val="clear"/>
        <w:ind w:firstLine="512"/>
        <w:jc w:val="left"/>
        <w:rPr>
          <w:rFonts w:ascii="仿宋_GB2312;微软雅黑" w:hAnsi="仿宋_GB2312;微软雅黑" w:eastAsia="仿宋_GB2312;微软雅黑" w:cs="Arial"/>
          <w:color w:val="000000"/>
          <w:spacing w:val="8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空手道含有竞技、健身和人格修养的价值。空手道被称为“君子之拳”，它以“型</w:t>
      </w:r>
      <w:r>
        <w:rPr>
          <w:rFonts w:eastAsia="仿宋_GB2312;微软雅黑" w:cs="Arial" w:ascii="仿宋_GB2312;微软雅黑" w:hAnsi="仿宋_GB2312;微软雅黑"/>
          <w:color w:val="000000"/>
          <w:spacing w:val="8"/>
          <w:sz w:val="24"/>
        </w:rPr>
        <w:t>(</w:t>
      </w: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套路</w:t>
      </w:r>
      <w:r>
        <w:rPr>
          <w:rFonts w:eastAsia="仿宋_GB2312;微软雅黑" w:cs="Arial" w:ascii="仿宋_GB2312;微软雅黑" w:hAnsi="仿宋_GB2312;微软雅黑"/>
          <w:color w:val="000000"/>
          <w:spacing w:val="8"/>
          <w:sz w:val="24"/>
        </w:rPr>
        <w:t>)”</w:t>
      </w: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为基本练习主体，以组手对抗</w:t>
      </w:r>
      <w:r>
        <w:rPr>
          <w:rFonts w:eastAsia="仿宋_GB2312;微软雅黑" w:cs="Arial" w:ascii="仿宋_GB2312;微软雅黑" w:hAnsi="仿宋_GB2312;微软雅黑"/>
          <w:color w:val="000000"/>
          <w:spacing w:val="8"/>
          <w:sz w:val="24"/>
        </w:rPr>
        <w:t>(</w:t>
      </w: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格斗</w:t>
      </w:r>
      <w:r>
        <w:rPr>
          <w:rFonts w:eastAsia="仿宋_GB2312;微软雅黑" w:cs="Arial" w:ascii="仿宋_GB2312;微软雅黑" w:hAnsi="仿宋_GB2312;微软雅黑"/>
          <w:color w:val="000000"/>
          <w:spacing w:val="8"/>
          <w:sz w:val="24"/>
        </w:rPr>
        <w:t>)</w:t>
      </w: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为竞技表现形式，以“寸止”为竞技得分原则。空手道的礼仪教育以及“寸止”的竞技得分规则，充分体现了习练者的道德修养和人格魅力。空手道不仅培养练习者个人的优秀品质，还培养人形成团结友爱、互相协助的集体意识。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/>
          <w:color w:val="000000"/>
          <w:spacing w:val="8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8"/>
          <w:sz w:val="24"/>
        </w:rPr>
        <w:t xml:space="preserve">   </w:t>
      </w: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现代体育空手道继承了空手道实用性、观赏性的特点，是当今世界范围内广受推崇的强身健体的运动项目。它不仅可以锻炼人的肌体，还可以让人具备坚强的意志品质、超强的自我控制能力和崇高的精神信念。通过长期的空手道训练，可以培养练习者勇敢、大度、博爱、自信、机智、冷静的个人优秀品质，可以对社会风气</w:t>
      </w:r>
      <w:r>
        <w:rPr>
          <w:rFonts w:eastAsia="仿宋_GB2312;微软雅黑" w:cs="Arial" w:ascii="仿宋_GB2312;微软雅黑" w:hAnsi="仿宋_GB2312;微软雅黑"/>
          <w:color w:val="000000"/>
          <w:spacing w:val="8"/>
          <w:sz w:val="24"/>
        </w:rPr>
        <w:t>/</w:t>
      </w: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和精神文明建设形成积极的影响。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Arial"/>
          <w:color w:val="000000"/>
          <w:spacing w:val="8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8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、男子健身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专项班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</w:p>
    <w:p>
      <w:pPr>
        <w:pStyle w:val="Normal"/>
        <w:ind w:firstLine="36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健美运动是一项利用杠铃、哑铃以及健身器械等给予身体各个部位肌肉适当的刺激，以发展肌肉、健美体形、增长体力与力量、减缩皮下脂肪、陶冶情操、调节身心、增进健康、增强体质为目的体育运动项目。本课程主要学习健美运动的基础理论知识，学习和掌握科学的基本技术与正确的练习方法，学会制定健美运动训练的计划与运动处方以及评价、检验和创新训练动作；发展肌肉、增强体力、塑身减肥；培养学生欣赏美、追求美、创新美的能力以及敢于战胜自我的优秀品质，达到其他健身方法难以获得的高度完美的健康状态。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、击剑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专项班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Tahoma" w:eastAsia="仿宋_GB2312;微软雅黑"/>
          <w:color w:val="000000"/>
          <w:sz w:val="24"/>
        </w:rPr>
        <w:t>通过击剑运动的学习培养学生以高度注意力、和专项感知觉能力，还可以培养良好的情绪、敏捷的思维、坚强的意志其心理品质为以后的学习、生活打下良好的基础；通过对击剑运动起源、发展、特点的讲解，使学习者更全面了解击剑这项古老而文明的贵族运动，课程中，通过对击剑基本技术、基本技能和实战比赛的学习，全面提高身体素质，发展握力、臂力、腿力和腰力，增加反应速度、动作速度和移动速度；通过对击剑运动裁判法和竞赛规则的学习提高欣赏高水平比赛能力；通过击剑的比赛培养学习者高度的集体荣誉感和爱国主义精神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、形体与健美操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专项班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重协调性、柔韧性及力量性练习，全面发展身体素质。改善体形，培养良好形体的自我调控能力，提升气质，拥有优美而自信的体态。激发锻炼热情，使练习者终身受益。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、体育舞蹈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专项班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交谊舞具有健身和娱乐的双重功效。交谊舞的负荷量可大可小，适应面广。人们可以有目的、有选择地编排出千变万化的舞步和舞姿，伴着音乐的旋律和节拍，能够同时得到身体的锻炼和精神上的享受。本课程主要学习体育舞蹈的基本理论知识及基本舞步的运用，培养学生对美的追求和欣赏，学会科学锻炼身体的方法，提高学生的社交活动能力，增进身心健康，为终身体育打下良好的基础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三、选课规则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根据我校体育培养模式的具体情况，在第一、二、三、四学期开设体育必修课。现将网上选课规则公布如下：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、选课对象</w:t>
      </w:r>
      <w:r>
        <w:rPr>
          <w:rFonts w:ascii="仿宋_GB2312;微软雅黑" w:hAnsi="仿宋_GB2312;微软雅黑" w:eastAsia="仿宋_GB2312;微软雅黑"/>
          <w:sz w:val="24"/>
        </w:rPr>
        <w:t>：</w:t>
      </w:r>
      <w:r>
        <w:rPr>
          <w:rFonts w:ascii="仿宋_GB2312;微软雅黑" w:hAnsi="仿宋_GB2312;微软雅黑" w:cs="Arial" w:eastAsia="仿宋_GB2312;微软雅黑"/>
          <w:kern w:val="0"/>
          <w:sz w:val="24"/>
          <w:lang w:eastAsia="zh-CN"/>
        </w:rPr>
        <w:t>所有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在南、北校区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2016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级本科生（专升本除外）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Arial"/>
          <w:kern w:val="0"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、选课方式</w:t>
      </w:r>
      <w:r>
        <w:rPr>
          <w:rFonts w:ascii="仿宋_GB2312;微软雅黑" w:hAnsi="仿宋_GB2312;微软雅黑" w:eastAsia="仿宋_GB2312;微软雅黑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通过网上正方教务管理系统选择所学的专项班，具体操作流程见附件二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、选课意愿</w:t>
      </w:r>
      <w:r>
        <w:rPr>
          <w:rFonts w:ascii="仿宋_GB2312;微软雅黑" w:hAnsi="仿宋_GB2312;微软雅黑" w:eastAsia="仿宋_GB2312;微软雅黑"/>
          <w:sz w:val="24"/>
        </w:rPr>
        <w:t>：每位学生根据自己的兴趣、爱好选择一项开设的体育课项目进行学习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eastAsia="仿宋_GB2312;微软雅黑"/>
          <w:b/>
          <w:sz w:val="24"/>
        </w:rPr>
        <w:t>、选课说明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ind w:firstLine="24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本学期选课后，所选体育课程专项共学习一学年（大学体育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、大学体育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）。上课期间中途不得随意更换所选项目。</w:t>
      </w:r>
    </w:p>
    <w:p>
      <w:pPr>
        <w:pStyle w:val="Normal"/>
        <w:ind w:firstLine="240"/>
        <w:rPr>
          <w:rFonts w:ascii="仿宋_GB2312;微软雅黑" w:hAnsi="仿宋_GB2312;微软雅黑" w:eastAsia="仿宋_GB2312;微软雅黑" w:cs="Arial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kern w:val="0"/>
          <w:sz w:val="24"/>
        </w:rPr>
        <w:t>（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每个专项班根据课表安排控制一定人数，因各班级（板块）男、女生人数不同，为保证各专项班人数一致，可能女生有些项目不能选。如所想要选专项课班级人数已满，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请另选其它体育课专项班级。</w:t>
      </w:r>
    </w:p>
    <w:p>
      <w:pPr>
        <w:pStyle w:val="Normal"/>
        <w:ind w:firstLine="240"/>
        <w:rPr>
          <w:rFonts w:ascii="仿宋_GB2312;微软雅黑" w:hAnsi="仿宋_GB2312;微软雅黑" w:eastAsia="仿宋_GB2312;微软雅黑" w:cs="Arial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/>
          <w:kern w:val="0"/>
          <w:sz w:val="24"/>
        </w:rPr>
        <w:t>5</w:t>
      </w:r>
      <w:r>
        <w:rPr>
          <w:rFonts w:ascii="仿宋_GB2312;微软雅黑" w:hAnsi="仿宋_GB2312;微软雅黑" w:cs="Arial" w:eastAsia="仿宋_GB2312;微软雅黑"/>
          <w:b/>
          <w:kern w:val="0"/>
          <w:sz w:val="24"/>
        </w:rPr>
        <w:t>、成绩记载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：在成绩表中显示的记录是各个专项班学生大学体育各学期体育成绩。</w:t>
      </w:r>
      <w:r>
        <w:rPr>
          <w:rFonts w:ascii="仿宋_GB2312;微软雅黑" w:hAnsi="仿宋_GB2312;微软雅黑" w:cs="Arial" w:eastAsia="仿宋_GB2312;微软雅黑"/>
          <w:kern w:val="0"/>
          <w:sz w:val="24"/>
          <w:lang w:eastAsia="zh-CN"/>
        </w:rPr>
        <w:t>未参加选课的学生，体育课考核成绩将无法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从教学管理系统录</w:t>
      </w:r>
      <w:r>
        <w:rPr>
          <w:rFonts w:ascii="仿宋_GB2312;微软雅黑" w:hAnsi="仿宋_GB2312;微软雅黑" w:cs="Arial" w:eastAsia="仿宋_GB2312;微软雅黑"/>
          <w:kern w:val="0"/>
          <w:sz w:val="24"/>
          <w:lang w:eastAsia="zh-CN"/>
        </w:rPr>
        <w:t>入学生成绩。</w:t>
      </w:r>
    </w:p>
    <w:p>
      <w:pPr>
        <w:pStyle w:val="Normal"/>
        <w:ind w:firstLine="240"/>
        <w:rPr>
          <w:rFonts w:ascii="仿宋_GB2312;微软雅黑" w:hAnsi="仿宋_GB2312;微软雅黑" w:eastAsia="仿宋_GB2312;微软雅黑" w:cs="Arial"/>
          <w:b/>
          <w:b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/>
          <w:kern w:val="0"/>
          <w:sz w:val="24"/>
        </w:rPr>
        <w:t>6</w:t>
      </w:r>
      <w:r>
        <w:rPr>
          <w:rFonts w:ascii="仿宋_GB2312;微软雅黑" w:hAnsi="仿宋_GB2312;微软雅黑" w:cs="Arial" w:eastAsia="仿宋_GB2312;微软雅黑"/>
          <w:b/>
          <w:kern w:val="0"/>
          <w:sz w:val="24"/>
        </w:rPr>
        <w:t>、体育专项班名称及要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Arial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、为最大限度的利用教学资源，尽量开设体育课程，但因南、北体育场地资源条件不同，本学年所开的体育课的项目南北校区有所不同。</w:t>
      </w:r>
    </w:p>
    <w:p>
      <w:pPr>
        <w:pStyle w:val="Normal"/>
        <w:ind w:firstLine="480"/>
        <w:rPr/>
      </w:pPr>
      <w:r>
        <w:rPr/>
        <w:t>2</w:t>
      </w:r>
      <w:r>
        <w:rPr/>
        <w:t>、南、北校区体育课专项班项目安排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7"/>
        <w:gridCol w:w="28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专项班所在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专项班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篮  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排  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足  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网  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乒乓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羽毛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武  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跆拳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男子健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击  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女子形体与健美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体育舞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空手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空手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篮  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足  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乒乓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网  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羽毛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女子形体与健美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武  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体育舞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四、体育课网上选课办事流程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91440</wp:posOffset>
                </wp:positionV>
                <wp:extent cx="2409825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629080"/>
                          <a:chOff x="0" y="0"/>
                          <a:chExt cx="2409840" cy="2629080"/>
                        </a:xfrm>
                      </wpg:grpSpPr>
                      <wps:wsp>
                        <wps:cNvSpPr txBox="1"/>
                        <wps:spPr>
                          <a:xfrm>
                            <a:off x="237960" y="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部根据培养计划安排课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67720"/>
                            <a:ext cx="2400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依据课表进行板块及任务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5320"/>
                            <a:ext cx="24004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部根据任务安排老师及学生上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580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（院）根据通知要求组织学生进行选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2053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2331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本人查核选课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281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87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72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7.2pt;width:189.75pt;height:207pt" coordorigin="2505,144" coordsize="3795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44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部根据培养计划安排课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038;width:37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依据课表进行板块及任务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5;top:1979;width:37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部根据任务安排老师及学生上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5;top:2925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（院）根据通知要求组织学生进行选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0,3378" to="4380,3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0;top:381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本人查核选课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0,588" to="4410,1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1518" to="4410,1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5,2463" to="4395,2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五、学生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网上选</w:t>
      </w:r>
      <w:r>
        <w:rPr>
          <w:rFonts w:ascii="仿宋_GB2312;微软雅黑" w:hAnsi="仿宋_GB2312;微软雅黑" w:eastAsia="仿宋_GB2312;微软雅黑"/>
          <w:b/>
          <w:sz w:val="28"/>
        </w:rPr>
        <w:t>体育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课操作流程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学生网上选体育课操作流程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、进入学校教务管理系统，点“体育选课”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693420"/>
                <wp:effectExtent l="2673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wedgeEllipseCallout">
                          <a:avLst>
                            <a:gd name="adj1" fmla="val -121481"/>
                            <a:gd name="adj2" fmla="val -26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6pt;width:2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6530" cy="661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10932" b="7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、手按“</w:t>
      </w:r>
      <w:r>
        <w:rPr>
          <w:rFonts w:eastAsia="仿宋_GB2312;微软雅黑" w:cs="宋体;SimSun" w:ascii="仿宋_GB2312;微软雅黑" w:hAnsi="仿宋_GB2312;微软雅黑"/>
          <w:szCs w:val="21"/>
        </w:rPr>
        <w:t>CTRL”</w:t>
      </w:r>
      <w:r>
        <w:rPr>
          <w:rFonts w:ascii="仿宋_GB2312;微软雅黑" w:hAnsi="仿宋_GB2312;微软雅黑" w:cs="宋体;SimSun" w:eastAsia="仿宋_GB2312;微软雅黑"/>
          <w:szCs w:val="21"/>
        </w:rPr>
        <w:t>键的同时，点“选体育课”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42900" cy="643890"/>
                <wp:effectExtent l="17780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4040"/>
                        </a:xfrm>
                        <a:prstGeom prst="wedgeEllipseCallout">
                          <a:avLst>
                            <a:gd name="adj1" fmla="val -97222"/>
                            <a:gd name="adj2" fmla="val 1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1.2pt;width:26.9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00650" cy="1202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4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、 点专项班名称、点上课信息、点“是”，之后点“选定课程”，最后点“提交”完成网上选课的操作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342900" cy="891540"/>
                <wp:effectExtent l="147955" t="11557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wedgeEllipseCallout">
                          <a:avLst>
                            <a:gd name="adj1" fmla="val -88148"/>
                            <a:gd name="adj2" fmla="val -59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1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9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1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342900" cy="891540"/>
                <wp:effectExtent l="192405" t="9906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wedgeEllipseCallout">
                          <a:avLst>
                            <a:gd name="adj1" fmla="val -104814"/>
                            <a:gd name="adj2" fmla="val -60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2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1.2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2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0</wp:posOffset>
                </wp:positionV>
                <wp:extent cx="342900" cy="891540"/>
                <wp:effectExtent l="16256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wedgeEllipseCallout">
                          <a:avLst>
                            <a:gd name="adj1" fmla="val -92962"/>
                            <a:gd name="adj2" fmla="val 40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3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8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3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342900" cy="891540"/>
                <wp:effectExtent l="114300" t="7874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wedgeEllipseCallout">
                          <a:avLst>
                            <a:gd name="adj1" fmla="val -79074"/>
                            <a:gd name="adj2" fmla="val -55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4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3.8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4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0</wp:posOffset>
                </wp:positionV>
                <wp:extent cx="342900" cy="891540"/>
                <wp:effectExtent l="15557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wedgeEllipseCallout">
                          <a:avLst>
                            <a:gd name="adj1" fmla="val -90925"/>
                            <a:gd name="adj2" fmla="val 42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5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6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5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2819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szCs w:val="21"/>
        </w:rPr>
        <w:t>、检测已选专项课程或退选，点“已选课程”查看是否选上，如果有所选的专项班信息则已经选上该课；点“退选”则退出该专项班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0</wp:posOffset>
                </wp:positionV>
                <wp:extent cx="342900" cy="792480"/>
                <wp:effectExtent l="13652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wedgeEllipseCallout">
                          <a:avLst>
                            <a:gd name="adj1" fmla="val -86111"/>
                            <a:gd name="adj2" fmla="val -32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8pt;width:26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571500" cy="891540"/>
                <wp:effectExtent l="28702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wedgeEllipseCallout">
                          <a:avLst>
                            <a:gd name="adj1" fmla="val -97111"/>
                            <a:gd name="adj2" fmla="val -9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若退选请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5.6pt;width:4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若退选请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14668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六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补充说明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我校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级新生大学体育专项班网上选课是以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级新生南、北校区开大学体育课程的学生进行网上选课。几点补充说明：</w:t>
      </w:r>
    </w:p>
    <w:p>
      <w:pPr>
        <w:pStyle w:val="Normal"/>
        <w:ind w:firstLine="480"/>
        <w:rPr/>
      </w:pPr>
      <w:r>
        <w:rPr>
          <w:rFonts w:eastAsia="仿宋_GB2312;微软雅黑" w:cs="宋体;SimSun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、本学期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级新生体育课第五周正式上课，因南、北校区场地条件不同，有的项目不能安排。“指南”根据我校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级新生开体育课程选课的实际情况可能局部变动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、大学体育专项班网上选课是全校的一项重大教学活动，各有关教学单位要通力配合、积极组织与协调。</w:t>
      </w:r>
    </w:p>
    <w:p>
      <w:pPr>
        <w:pStyle w:val="Normal"/>
        <w:ind w:firstLine="422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、新生在校正方系统选过体育课后要及时查询本人的上课课表，及时了解本人选课信息和上课时间，如有问题请及时和体育部联系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安徽建筑大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教务处       体育部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二〇一六年八月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华文行楷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4:36:00Z</dcterms:created>
  <dc:creator>体育系</dc:creator>
  <dc:description/>
  <cp:keywords/>
  <dc:language>en-US</dc:language>
  <cp:lastModifiedBy>lenovo</cp:lastModifiedBy>
  <dcterms:modified xsi:type="dcterms:W3CDTF">2016-09-09T02:04:00Z</dcterms:modified>
  <cp:revision>13</cp:revision>
  <dc:subject/>
  <dc:title>大学公共体育课上课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