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276923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黑体" w:eastAsia="黑体"/>
          <w:b/>
          <w:sz w:val="52"/>
          <w:szCs w:val="52"/>
        </w:rPr>
        <w:t>易海学者”岗位聘用人员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期中考核申请表</w:t>
      </w:r>
    </w:p>
    <w:p>
      <w:pPr>
        <w:pStyle w:val="Normal"/>
        <w:ind w:firstLine="496"/>
        <w:jc w:val="right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456"/>
        <w:jc w:val="right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ab/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35"/>
      </w:tblGrid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建筑大学人事处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auto" w:line="360"/>
        <w:ind w:firstLine="672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填写本表前，请认真阅读《安徽建筑大学“易海学者”岗位设置、聘任与考核管理办法（试行）》《安徽建筑大学“易海学者”岗位聘任与考核实施细则（试行）》《关于开展“易海学者”岗位聘用人员考核及相关工作的通知》。填写内容必须实事求是</w:t>
      </w:r>
      <w:r>
        <w:rPr>
          <w:rFonts w:ascii="宋体" w:hAnsi="宋体" w:cs="宋体"/>
          <w:sz w:val="32"/>
          <w:szCs w:val="32"/>
        </w:rPr>
        <w:t>，数据信息准确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8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表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本表内有关栏目内容填写不下的，可另附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</w:rPr>
        <w:t>的教学、科研等主要业绩成果证明材料（代表性论文、重大科技项目立项证明、获省部级以上奖励证书、发明专利证书等复印件）作为附件一并上报。</w:t>
      </w:r>
    </w:p>
    <w:p>
      <w:pPr>
        <w:pStyle w:val="Normal"/>
        <w:ind w:firstLine="30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基本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50"/>
        <w:gridCol w:w="1215"/>
        <w:gridCol w:w="1320"/>
        <w:gridCol w:w="1335"/>
        <w:gridCol w:w="1469"/>
      </w:tblGrid>
      <w:tr>
        <w:trPr>
          <w:trHeight w:val="624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越学者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卓越学者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类□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杰出学者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杰出学者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类□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精英学者□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青年学者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师讲席教授□     讲席教授□         特聘教授□</w:t>
            </w:r>
          </w:p>
        </w:tc>
      </w:tr>
      <w:tr>
        <w:trPr>
          <w:trHeight w:val="642" w:hRule="atLeast"/>
          <w:cantSplit w:val="true"/>
        </w:trPr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期任务</w:t>
            </w:r>
          </w:p>
        </w:tc>
      </w:tr>
      <w:tr>
        <w:trPr>
          <w:trHeight w:val="1074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任务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易海学者”Ⅱ类岗位无需填写</w:t>
            </w:r>
          </w:p>
        </w:tc>
      </w:tr>
      <w:tr>
        <w:trPr>
          <w:trHeight w:val="999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易海学者”岗位任务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期任务完成情况</w:t>
            </w:r>
          </w:p>
        </w:tc>
      </w:tr>
      <w:tr>
        <w:trPr>
          <w:trHeight w:val="334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</w:rPr>
              <w:t>绩效任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易海学者”Ⅱ类岗位无需填写</w:t>
            </w:r>
          </w:p>
        </w:tc>
      </w:tr>
      <w:tr>
        <w:trPr>
          <w:trHeight w:val="351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易海学者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</w:rPr>
              <w:t>岗位任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期中工作总结及后续工作思路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24"/>
              </w:rPr>
              <w:t>期中工作总结</w:t>
            </w:r>
            <w:r>
              <w:rPr>
                <w:rFonts w:ascii="宋体" w:hAnsi="宋体" w:cs="宋体"/>
                <w:sz w:val="24"/>
              </w:rPr>
              <w:t>（主要总结“易海学者”岗位任务完成情况及所开展的工作）</w:t>
            </w:r>
          </w:p>
        </w:tc>
      </w:tr>
      <w:tr>
        <w:trPr>
          <w:trHeight w:val="122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84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24"/>
              </w:rPr>
              <w:t>后续工作思路</w:t>
            </w:r>
            <w:r>
              <w:rPr>
                <w:rFonts w:ascii="宋体" w:hAnsi="宋体" w:cs="宋体"/>
                <w:sz w:val="24"/>
              </w:rPr>
              <w:t>（主要围绕 “易海学者”岗位任务如何完成进行阐述，要明确、具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89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单位考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46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负责人签名：       （单位盖章）</w:t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542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“易海学者”岗位聘用与考核工作组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4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9"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人事处代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学校审定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41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88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考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同志易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岗位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聘），期中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学校盖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14:00Z</dcterms:created>
  <dc:creator>郭艳明</dc:creator>
  <dc:description/>
  <dc:language>en-US</dc:language>
  <cp:lastModifiedBy>郭艳明</cp:lastModifiedBy>
  <cp:lastPrinted>2025-06-17T09:43:00Z</cp:lastPrinted>
  <dcterms:modified xsi:type="dcterms:W3CDTF">2025-09-03T07:0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10FD91B54A2A89B69E9E777AE9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ZjczNDg3MTNmZGE0OTZjNWE5NzcyNjM4YTk3OWQiLCJ1c2VySWQiOiIyNTU3MDgzNjEifQ==</vt:lpwstr>
  </property>
  <property fmtid="{D5CDD505-2E9C-101B-9397-08002B2CF9AE}" pid="5" name="commondata">
    <vt:lpwstr>commondata</vt:lpwstr>
  </property>
</Properties>
</file>