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ind w:firstLine="1441"/>
        <w:rPr>
          <w:rFonts w:ascii="等线;微软雅黑" w:hAnsi="等线;微软雅黑" w:eastAsia="等线;微软雅黑" w:cs="等线;微软雅黑"/>
          <w:b/>
          <w:b/>
          <w:bCs/>
          <w:sz w:val="36"/>
          <w:szCs w:val="36"/>
        </w:rPr>
      </w:pP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安徽建筑大学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0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0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-20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1</w:t>
      </w: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学年第一学期第十五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王玉兰；接访时间：周五下午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5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—17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）</w:t>
      </w:r>
    </w:p>
    <w:tbl>
      <w:tblPr>
        <w:tblW w:w="15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119"/>
        <w:gridCol w:w="1416"/>
        <w:gridCol w:w="3997"/>
        <w:gridCol w:w="3689"/>
        <w:gridCol w:w="1007"/>
        <w:gridCol w:w="3396"/>
      </w:tblGrid>
      <w:tr>
        <w:trPr>
          <w:trHeight w:val="310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星期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时  　间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内　 　容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参加人员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主持人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 xml:space="preserve">地  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 xml:space="preserve">   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点</w:t>
            </w:r>
          </w:p>
        </w:tc>
      </w:tr>
      <w:tr>
        <w:trPr>
          <w:trHeight w:val="179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月 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上、下午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  <w:t>12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14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9: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党政联席会议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校党委常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方潜生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98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10: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办公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孙道胜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11: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常委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校党委常委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方潜生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二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  <w:t>12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15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9: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期中教学工作会议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由教务处负责通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黄显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98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下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2: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党委理论中心组学习会议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由党委宣传部负责通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孙道胜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98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下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4: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研究生招生考试协调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由教务处负责通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黄显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98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  <w:t>12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16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办          公</w:t>
            </w:r>
          </w:p>
        </w:tc>
      </w:tr>
      <w:tr>
        <w:trPr>
          <w:trHeight w:val="598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  <w:t>12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17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办          公</w:t>
            </w:r>
          </w:p>
        </w:tc>
      </w:tr>
      <w:tr>
        <w:trPr>
          <w:trHeight w:val="598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  <w:t>12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18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9: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研究生工作会议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由研究生院负责通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孙道胜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报告厅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4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5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12:00Z</dcterms:created>
  <dc:creator>谢炜</dc:creator>
  <dc:description/>
  <dc:language>en-US</dc:language>
  <cp:lastModifiedBy>浮城沉浮</cp:lastModifiedBy>
  <cp:lastPrinted>2020-12-14T15:40:00Z</cp:lastPrinted>
  <dcterms:modified xsi:type="dcterms:W3CDTF">2020-12-14T08:03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