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754"/>
        <w:gridCol w:w="1064"/>
        <w:gridCol w:w="3403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4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常委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校党委常委、有关部门负责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度第一季度重点科研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调度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5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学校财务工作研讨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由财务处负责通知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落实习近平总书记“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·18”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重要讲话精神五周年座谈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由宣传部和马院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2023-2024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学年第二学期期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教学工作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 w:bidi="ar"/>
              </w:rPr>
              <w:t>教务处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负责通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楼第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lang w:bidi="ar"/>
              </w:rPr>
              <w:t>公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4-01-08T15:24:00Z</cp:lastPrinted>
  <dcterms:modified xsi:type="dcterms:W3CDTF">2024-03-11T08:47:26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