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八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5270"/>
        <w:gridCol w:w="2962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校意识形态工作协调小组六月例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五会议室</w:t>
            </w:r>
          </w:p>
        </w:tc>
      </w:tr>
      <w:tr>
        <w:trPr>
          <w:trHeight w:val="42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生事务联席会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学工部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土木工程学科特区季度例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土木工程学院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一会议室</w:t>
            </w:r>
          </w:p>
        </w:tc>
      </w:tr>
      <w:tr>
        <w:trPr>
          <w:trHeight w:val="43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校住房工作会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国资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佐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5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515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9: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校领导班子成员案例警示思想交流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纪委办负责通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马文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11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11: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学校深入贯彻中央八项规定精神学习教育、群众身边不正之风和腐败问题集中整治再抓两年、突出问题系统整治工作推进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办公室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五会议室</w:t>
            </w:r>
          </w:p>
        </w:tc>
      </w:tr>
      <w:tr>
        <w:trPr>
          <w:trHeight w:val="83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: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校党委理论学习中心组第九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扩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习会暨学校课程思政比赛决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宣传部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徽学楼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教师教学发展培训中心</w:t>
            </w:r>
          </w:p>
        </w:tc>
      </w:tr>
      <w:tr>
        <w:trPr>
          <w:trHeight w:val="50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6-23T11:21:00Z</cp:lastPrinted>
  <dcterms:modified xsi:type="dcterms:W3CDTF">2025-06-25T02:45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