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版专业教学计划课程代码编制要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课程代码编制原则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保证课程代码编制科学性、规范性和前瞻性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遵循</w:t>
      </w:r>
      <w:r>
        <w:rPr>
          <w:rFonts w:ascii="仿宋_GB2312;仿宋" w:hAnsi="仿宋_GB2312;仿宋" w:cs="宋体" w:eastAsia="仿宋_GB2312;仿宋"/>
          <w:sz w:val="28"/>
          <w:szCs w:val="28"/>
        </w:rPr>
        <w:t>“一课一码”原则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同一课程有且仅有一个代码进行标注，</w:t>
      </w:r>
      <w:r>
        <w:rPr>
          <w:rFonts w:ascii="仿宋_GB2312;仿宋" w:hAnsi="仿宋_GB2312;仿宋" w:cs="宋体" w:eastAsia="仿宋_GB2312;仿宋"/>
          <w:sz w:val="28"/>
          <w:szCs w:val="28"/>
        </w:rPr>
        <w:t>课程教学大纲、教学内容与要求基本相同且课程学时数相同的课程，统一规定课程中文名称和课程代码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课程代码组成</w:t>
      </w:r>
    </w:p>
    <w:p>
      <w:pPr>
        <w:pStyle w:val="Normal"/>
        <w:spacing w:lineRule="exact" w:line="440" w:before="0" w:after="156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程代码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位阿拉伯数字或大写英文字母表示，</w:t>
      </w:r>
      <w:r>
        <w:rPr>
          <w:rFonts w:ascii="仿宋_GB2312;仿宋" w:hAnsi="仿宋_GB2312;仿宋" w:cs="宋体" w:eastAsia="仿宋_GB2312;仿宋"/>
          <w:sz w:val="28"/>
          <w:szCs w:val="28"/>
        </w:rPr>
        <w:t>由开课单位编号、专业（教研室）编号、课程性质编码、课程类别编码和课程流水号等字符构成。基本格式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31"/>
        <w:gridCol w:w="946"/>
        <w:gridCol w:w="967"/>
        <w:gridCol w:w="567"/>
        <w:gridCol w:w="800"/>
        <w:gridCol w:w="175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开课单位编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（教研室）编号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课程序列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课程类别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课程性质编码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统一编排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级教学单位统一编排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（教研室）负责人编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位阿拉伯数字表示课程所属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: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必修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: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选修课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其格式和含义如下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-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程所属二级教学单位编号：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大写英文字母表示，由学校统一编排（见附件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-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代表课程所属具体专业（教研室）编号：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位阿拉伯数字按序编制，由二级教学单位统一编排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-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位代表课程序列号：由课程所属具体专业（教研室）按序编排。相同或相近中文课程名称，课程流水号应确保连续、有序编制，同时可根据课程群进行分类编码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表课程类别编码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表示通识教育课程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表示大类学科专业基础课程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表示专业与专业方向课程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表示实践教学课程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表示素质拓展与创新课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表示全校性公共选修课程，由二级教学单位编码，学校审核确认（格式：</w:t>
      </w:r>
      <w:r>
        <w:rPr>
          <w:rFonts w:ascii="仿宋_GB2312;仿宋" w:hAnsi="仿宋_GB2312;仿宋" w:cs="宋体" w:eastAsia="仿宋_GB2312;仿宋"/>
          <w:sz w:val="28"/>
          <w:szCs w:val="28"/>
        </w:rPr>
        <w:t>开课单位编号、专业（教研室）编号、课程序列号、校公选课编码和课程性质编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代表课程性质编码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表示必修课程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表示选修课程，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编号说相关明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开课单位编号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位大写英文字母表示，由学校统一编排。具体编码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458"/>
        <w:gridCol w:w="2228"/>
      </w:tblGrid>
      <w:tr>
        <w:trPr>
          <w:trHeight w:val="44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单位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单位编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T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与规划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与能源工程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J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“经济”首字母</w:t>
            </w:r>
          </w:p>
        </w:tc>
      </w:tr>
      <w:tr>
        <w:trPr>
          <w:trHeight w:val="38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与信息工程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X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与化学工程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理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W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Y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与电气工程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G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教学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T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新创业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网络中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对于教学要求不同的同一中文名称课程，在课程中文名称后加注大写英文字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等以区别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高层次、多学时课程，以此类推；同一名称课程层次不得超过五个，相邻层次学分梯度应不小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对于学时较多需分为多学期安排教学的课程，可分设为不同课程，并在相应课程名称后加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罗马数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Ⅰ、Ⅱ、Ⅲ、Ⅳ…）进行区分，分别进行编码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相同名称的课程因考核方式不同，需设置不同课程代码，且考查课程总学分不得高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分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3:00Z</dcterms:created>
  <dc:creator>Administrator</dc:creator>
  <dc:description/>
  <dc:language>en-US</dc:language>
  <cp:lastModifiedBy>djldh1982126com</cp:lastModifiedBy>
  <cp:lastPrinted>2019-03-18T10:32:00Z</cp:lastPrinted>
  <dcterms:modified xsi:type="dcterms:W3CDTF">2019-03-26T02:44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