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20" w:after="120"/>
        <w:jc w:val="center"/>
        <w:rPr>
          <w:rFonts w:ascii="none;Times New Roman" w:hAnsi="none;Times New Roman" w:eastAsia="黑体;um" w:cs="宋体;es New Roman"/>
          <w:kern w:val="0"/>
          <w:sz w:val="44"/>
          <w:szCs w:val="21"/>
        </w:rPr>
      </w:pPr>
      <w:r>
        <w:rPr>
          <w:rFonts w:ascii="none;Times New Roman" w:hAnsi="none;Times New Roman" w:cs="宋体;es New Roman" w:eastAsia="黑体;um"/>
          <w:kern w:val="0"/>
          <w:sz w:val="44"/>
          <w:szCs w:val="21"/>
        </w:rPr>
        <w:t>各单位体检时间详细安排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10800"/>
        <w:gridCol w:w="1643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时间安排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体检部门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</w:rPr>
              <w:t>体检地点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退休人员、离退休工作处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、九楼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办公室、组织部、宣传部、纪委办公室、学工部、发展规划处、人事处、财务处、教务处、教师发展中心、科学技术处、科技成果转化中心、国际交流合作处、就业工作处、国有资产管理处、实验室与设备管理处、招投标管理公办室、审计处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保卫处、产业管理处、工会机关第一党委、机关第二党委、团委、校友工作处、研究生院、继续教育学院、城市建设学院、档案馆、节能研究院、后勤服务集团、图书馆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/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保健对象（校领导、行政部门正高）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保健对象（离退休干部、教学部门正高）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土木工程学院、体育教学部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建筑与规划学院、外国语学院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环境与能源工程学院、信息网络中心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</w:r>
          </w:p>
        </w:tc>
        <w:tc>
          <w:tcPr>
            <w:tcW w:w="10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经济与管理学院、艺术学院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电子与信息工程学院、城乡规划设计研究院、建元装饰公司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es New Roman"/>
                <w:spacing w:val="-15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材料与化学工程学院、建筑设计研究院及聘用人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  <w:tr>
        <w:trPr/>
        <w:tc>
          <w:tcPr>
            <w:tcW w:w="17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es New Roman"/>
                <w:spacing w:val="-15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es New Roman" w:ascii="仿宋_GB2312" w:hAnsi="仿宋_GB2312"/>
                <w:spacing w:val="-15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数理学院、公共管理学院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九楼</w:t>
            </w:r>
          </w:p>
        </w:tc>
      </w:tr>
      <w:tr>
        <w:trPr/>
        <w:tc>
          <w:tcPr>
            <w:tcW w:w="17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es New Roman"/>
                <w:spacing w:val="-15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pacing w:val="-15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none;Times New Roman" w:hAnsi="none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机械与电气工程学院、马克思主义学院、勘测设计研究院及聘用人员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spacing w:val="-1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pacing w:val="-15"/>
                <w:kern w:val="0"/>
                <w:sz w:val="30"/>
                <w:szCs w:val="30"/>
              </w:rPr>
              <w:t>四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4:00Z</dcterms:created>
  <dc:creator>lenovo1</dc:creator>
  <dc:description/>
  <cp:keywords/>
  <dc:language>en-US</dc:language>
  <cp:lastModifiedBy>王敏</cp:lastModifiedBy>
  <cp:lastPrinted>2020-10-12T16:25:00Z</cp:lastPrinted>
  <dcterms:modified xsi:type="dcterms:W3CDTF">2020-10-12T08:31:00Z</dcterms:modified>
  <cp:revision>85</cp:revision>
  <dc:subject/>
  <dc:title/>
</cp:coreProperties>
</file>