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jc w:val="center"/>
        <w:rPr>
          <w:rFonts w:ascii="方正仿宋_GBK;方正兰亭超细黑简体" w:hAnsi="方正仿宋_GBK;方正兰亭超细黑简体" w:eastAsia="方正仿宋_GBK;方正兰亭超细黑简体" w:cs="宋体;SimSun"/>
          <w:b/>
          <w:b/>
          <w:color w:val="333333"/>
          <w:sz w:val="36"/>
          <w:szCs w:val="36"/>
        </w:rPr>
      </w:pPr>
      <w:r>
        <w:rPr>
          <w:rFonts w:ascii="方正仿宋_GBK;方正兰亭超细黑简体" w:hAnsi="方正仿宋_GBK;方正兰亭超细黑简体" w:cs="宋体;SimSun" w:eastAsia="方正仿宋_GBK;方正兰亭超细黑简体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方正仿宋_GBK;方正兰亭超细黑简体" w:hAnsi="方正仿宋_GBK;方正兰亭超细黑简体" w:eastAsia="方正仿宋_GBK;方正兰亭超细黑简体" w:cs="宋体;SimSun"/>
          <w:b/>
          <w:b/>
          <w:color w:val="333333"/>
          <w:sz w:val="32"/>
          <w:szCs w:val="32"/>
        </w:rPr>
      </w:pPr>
      <w:r>
        <w:rPr>
          <w:rFonts w:eastAsia="方正仿宋_GBK;方正兰亭超细黑简体" w:cs="宋体;SimSun" w:ascii="方正仿宋_GBK;方正兰亭超细黑简体" w:hAnsi="方正仿宋_GBK;方正兰亭超细黑简体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为一页，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纸正反面印制并填写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不得随意增加页数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不得涂改数据或出现空白项，如无相关信息，请填写“无”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标题中学年的填写为评审工作开展学年的上一学年。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秋季学期填表，应填写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年”，以此类推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中各项内容可打印，但所有签名处必须由相关人员手写签名，不得使用签名章代替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总人数要与排名范围对应一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中“申请理由”栏的填写应当全面详实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社会实践、创新能力、综合素质等方面特别突出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数控制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0-2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内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中“推荐意见”栏的填写应当简明扼要，字数控制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0-1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内。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推荐人必须是申请学生的辅导员或班主任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其他人无权推荐。推荐理由必须充足，能明确体现该学生的优秀表现和突出特点，不能千篇一律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院（系）行政公章；不设立院（系）的学校，必须在“院（系）意见”栏中说明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中“学校意见”栏必须加盖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校公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上报一律使用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原件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0"/>
          <w:szCs w:val="30"/>
        </w:rPr>
        <w:t>《国家励志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中“学习成绩”成绩排名，指学习成绩或综合考评成绩排名，排名范围由各学院自行确定，班级、年级或专业排名均可，但学院内排名范围应一致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中必修课科目和及格以上科目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-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年的必修课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家庭月总收入要如实填写，各学院要对月总收入过高与过低的情况进行复核；人均月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=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家庭月总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家庭人口总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中“申请理由”栏的填写应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能够如实反映学生家庭经济情况和学习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情况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数控制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 -1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之间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格中“院系推荐意见”的填写，由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辅导员或班主任填写并签名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院系负责人审核、签名，并加盖院（系）公章，字数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左右，内容必须反映该生家庭经济困难情况和学习等方面情况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zhaohui</dc:creator>
  <dc:description/>
  <cp:keywords/>
  <dc:language>en-US</dc:language>
  <cp:lastModifiedBy>夏军</cp:lastModifiedBy>
  <dcterms:modified xsi:type="dcterms:W3CDTF">2020-09-08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