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9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7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6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第一党委二〇二四年第三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xxsc</cp:lastModifiedBy>
  <dcterms:modified xsi:type="dcterms:W3CDTF">2024-09-14T06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169D69F5842988527326C49BF027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