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王佐才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970"/>
        <w:gridCol w:w="2986"/>
        <w:gridCol w:w="1110"/>
        <w:gridCol w:w="2907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巡察产业党总支情况反馈会议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巡察办负责通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黄多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设计研究总院会议室</w:t>
            </w:r>
          </w:p>
        </w:tc>
      </w:tr>
      <w:tr>
        <w:trPr>
          <w:trHeight w:val="6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3: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巡察后勤党总支情况反馈会议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图书馆会议室</w:t>
            </w:r>
          </w:p>
        </w:tc>
      </w:tr>
      <w:tr>
        <w:trPr>
          <w:trHeight w:val="110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安徽建筑大学“双一流”创新提升工程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南校区土木楼改扩建项目开工仪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</w:tr>
      <w:tr>
        <w:trPr>
          <w:trHeight w:val="649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782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第三次学位评定委员会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膳食管理委员会会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后勤管理处负责通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高跃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紫云路校区南园餐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区食堂</w:t>
            </w:r>
          </w:p>
        </w:tc>
      </w:tr>
      <w:tr>
        <w:trPr>
          <w:trHeight w:val="757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（国庆节、中秋节放假，详见具体通知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9-15T11:40:00Z</cp:lastPrinted>
  <dcterms:modified xsi:type="dcterms:W3CDTF">2025-09-29T03:1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