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闵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8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5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全省高等继续教育视频调度会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继续教育学院负责通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学校预算执行调度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由财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国家级教学成果奖申报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8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民进安徽建筑大学支部委员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换届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统战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9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2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9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9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2-09-19T11:56:00Z</cp:lastPrinted>
  <dcterms:modified xsi:type="dcterms:W3CDTF">2022-09-19T07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C700BF423443FA8469A60C989171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