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安徽建筑大学出国（境）短期交流学习项目培养方案对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在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外方学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交流学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交流期间应修本校课程及学分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"/>
              <w:rPr>
                <w:rFonts w:cs="Times New Roman"/>
              </w:rPr>
            </w:pPr>
            <w:r>
              <w:rPr>
                <w:rFonts w:cs="宋体"/>
              </w:rPr>
              <w:t>交流期间拟修外方学校课程及学分</w:t>
            </w:r>
          </w:p>
          <w:p>
            <w:pPr>
              <w:pStyle w:val="Normal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课程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学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课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课程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学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习计划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说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44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学院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负责人签名：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cs="宋体"/>
              </w:rPr>
              <w:t>（盖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宋体"/>
              </w:rPr>
              <w:t>日期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教务处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负责人签名：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cs="宋体"/>
              </w:rPr>
              <w:t>（盖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宋体"/>
              </w:rPr>
              <w:t>日期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注：此表一式四份，教务处、</w:t>
      </w:r>
      <w:r>
        <w:rPr>
          <w:rFonts w:cs="宋体"/>
          <w:lang w:val="en-US" w:eastAsia="zh-CN"/>
        </w:rPr>
        <w:t>国际交流合作处</w:t>
      </w:r>
      <w:r>
        <w:rPr>
          <w:rFonts w:cs="宋体"/>
        </w:rPr>
        <w:t>、学生所在学院和学生本人各持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7:00Z</dcterms:created>
  <dc:creator>xiaotian</dc:creator>
  <dc:description/>
  <dc:language>en-US</dc:language>
  <cp:lastModifiedBy>李梦悦(500643)</cp:lastModifiedBy>
  <dcterms:modified xsi:type="dcterms:W3CDTF">2025-05-16T07:31:1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0F0AB6AD84BDEA09743E7F3B803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1NDkxZmQ4MDNmODRiMmZlZTllYmU3NzNkMTY4ZDciLCJ1c2VySWQiOiIxNjUzNTI0NTA1In0=</vt:lpwstr>
  </property>
</Properties>
</file>