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4"/>
        <w:gridCol w:w="1530"/>
        <w:gridCol w:w="3273"/>
        <w:gridCol w:w="3462"/>
        <w:gridCol w:w="1118"/>
        <w:gridCol w:w="3554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校科研工作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本科教学期中检查总结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闵  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意识形态工作领导小组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事务联席会议（学校心理健康工作专题辅导报告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处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95" w:hRule="atLeast"/>
          <w:cantSplit w:val="true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四至周五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日） 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科级干部培训   详见具体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7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11-27T17:04:00Z</cp:lastPrinted>
  <dcterms:modified xsi:type="dcterms:W3CDTF">2023-11-28T01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