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艺术学院市外教学实习报告单</w:t>
      </w:r>
    </w:p>
    <w:p>
      <w:pPr>
        <w:pStyle w:val="Normal"/>
        <w:ind w:firstLine="198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700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系（教研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习专业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出发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校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进行安全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涉及学生收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经批准不参加外出实习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教研室）主任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教学院长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事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本表适用艺术学院纳入教学计划的学生离开合肥市的外出实习课程，由带队教师填写。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纸质版须在学生离开合肥市前报分管学生工作的领导备案，电子版报教学秘书备案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日起实施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6:00Z</dcterms:created>
  <dc:creator>微软用户</dc:creator>
  <dc:description/>
  <cp:keywords/>
  <dc:language>en-US</dc:language>
  <cp:lastModifiedBy>User</cp:lastModifiedBy>
  <cp:lastPrinted>2013-03-15T09:01:00Z</cp:lastPrinted>
  <dcterms:modified xsi:type="dcterms:W3CDTF">2017-07-13T04:02:00Z</dcterms:modified>
  <cp:revision>6</cp:revision>
  <dc:subject/>
  <dc:title>艺术学院外出教学实习报告单</dc:title>
</cp:coreProperties>
</file>