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十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20"/>
        <w:gridCol w:w="1193"/>
        <w:gridCol w:w="3994"/>
        <w:gridCol w:w="3686"/>
        <w:gridCol w:w="1006"/>
        <w:gridCol w:w="3662"/>
      </w:tblGrid>
      <w:tr>
        <w:trPr>
          <w:trHeight w:val="3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1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1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学校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年职称评审领导小组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职称评审领导小组成员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扩大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学院（部）党政主要负责人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机关部门主要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方潜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常态化疫情防控工作推进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校办公室负责通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蔡新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8" w:hRule="atLeast"/>
          <w:cantSplit w:val="true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（周三）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-1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（周五）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年度基层党组织书记培训，详见具体通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6:00Z</dcterms:created>
  <dc:creator>谢炜</dc:creator>
  <dc:description/>
  <dc:language>en-US</dc:language>
  <cp:lastModifiedBy>浮城沉浮</cp:lastModifiedBy>
  <cp:lastPrinted>2020-11-16T11:35:00Z</cp:lastPrinted>
  <dcterms:modified xsi:type="dcterms:W3CDTF">2020-11-16T07:3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