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89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35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641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64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学生事务联席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学生处负责通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三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年征兵工作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年度书记抓党建述职评议考核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组织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楼报告厅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年宣传思想文化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意识形态工作月度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三会议室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公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5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4-03-26T08:56:00Z</cp:lastPrinted>
  <dcterms:modified xsi:type="dcterms:W3CDTF">2024-03-27T01:10:03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