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安徽建筑大学</w:t>
      </w:r>
    </w:p>
    <w:p>
      <w:pPr>
        <w:pStyle w:val="Normal"/>
        <w:ind w:right="-35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退学离校手续清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96"/>
        <w:gridCol w:w="2839"/>
        <w:gridCol w:w="1875"/>
        <w:gridCol w:w="2946"/>
      </w:tblGrid>
      <w:tr>
        <w:trPr>
          <w:trHeight w:val="457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门名称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理事项及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凭学校下达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退学文件到以下部门办理）</w:t>
            </w:r>
          </w:p>
        </w:tc>
      </w:tr>
      <w:tr>
        <w:trPr>
          <w:trHeight w:val="1418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办公室</w:t>
            </w:r>
          </w:p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所在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行政</w:t>
            </w:r>
            <w:r>
              <w:rPr>
                <w:rFonts w:ascii="仿宋_GB2312" w:hAnsi="仿宋_GB2312" w:eastAsia="仿宋_GB2312"/>
                <w:sz w:val="24"/>
              </w:rPr>
              <w:t>办公地点）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负责人签字（公章）：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 日</w:t>
            </w:r>
          </w:p>
        </w:tc>
      </w:tr>
      <w:tr>
        <w:trPr>
          <w:trHeight w:val="1418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书馆</w:t>
            </w:r>
          </w:p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南区图书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楼流通部或北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楼办公室）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负责人签字（公章）：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 日</w:t>
            </w:r>
          </w:p>
        </w:tc>
      </w:tr>
      <w:tr>
        <w:trPr>
          <w:trHeight w:val="1418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处</w:t>
            </w:r>
          </w:p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南区实验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楼）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负责人签字（公章）：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401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卫处</w:t>
            </w:r>
          </w:p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南区实验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楼）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负责人签字（公章）：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年  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南区大学生活动中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楼）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：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负责人签字（公章）：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后勤集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寓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南区后勤综合楼）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负责人签字（公章）：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服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南区后勤综合楼）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负责人签字（公章）：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418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处</w:t>
            </w:r>
          </w:p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南区实验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楼）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负责人签字（公章）：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年 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手续办理结束后，本清单需交至学生处留存。</w:t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3:00Z</dcterms:created>
  <dc:creator>your name</dc:creator>
  <dc:description/>
  <cp:keywords/>
  <dc:language>en-US</dc:language>
  <cp:lastModifiedBy>Ideall</cp:lastModifiedBy>
  <cp:lastPrinted>2008-11-18T10:08:00Z</cp:lastPrinted>
  <dcterms:modified xsi:type="dcterms:W3CDTF">2018-05-07T13:01:00Z</dcterms:modified>
  <cp:revision>128</cp:revision>
  <dc:subject/>
  <dc:title>学 生 离 校 手 续 清 单</dc:title>
</cp:coreProperties>
</file>